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aces for political contestations and coalitions: Reconsidering community governance in urban South Afric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vious Katsaura</w:t>
      </w:r>
      <w:r>
        <w:rPr>
          <w:rStyle w:val="FootnoteCharacters"/>
          <w:rStyle w:val="FootnoteAnchor"/>
          <w:rFonts w:cs="Times New Roman" w:ascii="Times New Roman" w:hAnsi="Times New Roman"/>
          <w:b/>
          <w:sz w:val="24"/>
          <w:szCs w:val="24"/>
        </w:rPr>
        <w:footnoteReference w:id="3"/>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left="227" w:right="227" w:hanging="0"/>
        <w:jc w:val="both"/>
        <w:rPr>
          <w:rFonts w:ascii="Times New Roman" w:hAnsi="Times New Roman" w:cs="Times New Roman"/>
          <w:b/>
          <w:b/>
          <w:sz w:val="24"/>
          <w:szCs w:val="24"/>
        </w:rPr>
      </w:pPr>
      <w:r>
        <w:rPr>
          <w:rFonts w:cs="Times New Roman" w:ascii="Times New Roman" w:hAnsi="Times New Roman"/>
          <w:sz w:val="24"/>
          <w:szCs w:val="24"/>
        </w:rPr>
        <w:t>This paper deploys the concept of community governance in problematising the relationships between community-based organisations which generate participation in decision making at local or neighbourhood levels. I integrate Bourdieu’s “field theory” with the theory of “nodal governance”; conceptualising community governance as constituting a “field” of local power politics in which community-based organisations enrol and contest each other. These organisations enrol and contest each other as they struggle for political legitimacy, control of knowledge and access to economic resources and power. This analysis is imbedded in a case study of community politics in Yeoville, Johannesbur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ab/>
        <w:t>This paper explores political relationships between community-based organisations that generate citizen participation in decision making at local or neighbourhood levels. The relationships between community-based organisations are here construed as constituting a field of local power politics, in which state and non-state institutional agencies all have stakes. Political processes that take place within this field of local power politics are referred to as constituting local governance in South Africa. In this paper, I use the concept of community governance to describe neighbourhood-based political processes in which community-based organisations are the main players. Though novel in the analysis of South African urban neighbourhood politics, the concept of community governance enables a holistic conceptualisation of a neighbourhood as a political community, in which residents or citizens have rights and responsibilities to influence the present and future status of their neighbourhood in socio-political, economic, cultural and spatial terms (cf. Kymlicka, 2001).</w:t>
      </w:r>
      <w:r>
        <w:rPr>
          <w:rFonts w:cs="Times New Roman" w:ascii="Times New Roman" w:hAnsi="Times New Roman"/>
          <w:color w:val="1F497D"/>
          <w:sz w:val="24"/>
          <w:szCs w:val="24"/>
        </w:rPr>
        <w:t xml:space="preserve"> </w:t>
      </w:r>
      <w:r>
        <w:rPr>
          <w:rFonts w:cs="Times New Roman" w:ascii="Times New Roman" w:hAnsi="Times New Roman"/>
          <w:sz w:val="24"/>
          <w:szCs w:val="24"/>
        </w:rPr>
        <w:t>There are community-based organisations which claim to represent the interests of neighbourhood residents and legitimate their existence by generating community participation in local governance through creating forums for deliberations of community issues (cf. Dryzek, 2002; Cohen and Sabel, 1997).</w:t>
      </w:r>
      <w:r>
        <w:rPr>
          <w:rFonts w:cs="Times New Roman" w:ascii="Times New Roman" w:hAnsi="Times New Roman"/>
          <w:color w:val="FF0000"/>
          <w:sz w:val="24"/>
          <w:szCs w:val="24"/>
        </w:rPr>
        <w:t xml:space="preserve"> </w:t>
      </w:r>
      <w:r>
        <w:rPr>
          <w:rFonts w:cs="Times New Roman" w:ascii="Times New Roman" w:hAnsi="Times New Roman"/>
          <w:sz w:val="24"/>
          <w:szCs w:val="24"/>
        </w:rPr>
        <w:t>Such community-based organisations struggle to enrol and outmanoeuvre each other, as they relate with relevant state and non-state agencies. Struggles by community-based organisations to tactically insert and legitimate themselves within the political landscape of the neighbourhood justify the description of a neighbourhood as a spatially bounded political community.</w:t>
      </w:r>
      <w:r>
        <w:rPr>
          <w:rFonts w:cs="Times New Roman" w:ascii="Times New Roman" w:hAnsi="Times New Roman"/>
          <w:color w:val="FF0000"/>
          <w:sz w:val="24"/>
          <w:szCs w:val="24"/>
        </w:rPr>
        <w:t xml:space="preserve"> </w:t>
      </w:r>
      <w:r>
        <w:rPr>
          <w:rFonts w:cs="Times New Roman" w:ascii="Times New Roman" w:hAnsi="Times New Roman"/>
          <w:sz w:val="24"/>
          <w:szCs w:val="24"/>
        </w:rPr>
        <w:t>It is with the idea of exploring the neighbourhood as a complex political community, that I deploy a relational analysis to understand the politics of competition, coalitions and fear that is generated between and within community-based organisations as they plant themselves in the political sphere of the neighbourhood. A power and relational analyses of the neighbourhood as a political entity of competing and coalescing community-based organisations claiming positions in the community governance sector is a missing element in literature on South African local governance.</w:t>
        <w:tab/>
        <w:tab/>
        <w:tab/>
        <w:tab/>
        <w:tab/>
        <w:tab/>
        <w:t xml:space="preserve">Deliberative forums created by community-based organisations are the tools through which they brand themselves as community representatives and conduits of local democracy. Deliberative forums are spaces where neighbourhood members deliberate on matters of concern to their neighbourhood under the facilitation of community stakeholders (Dryzek, 2002). Such deliberative forums are viewed as democratic spaces which foster community engagement and dialogue; conforming to what Dryzek (2002) refers to as deliberative democracy. Taxonomically, the political landscape of deliberative community democracy is characterised by “invited” and “invented” spaces of citizen participation (cf. Miraftab, 2004). The distinction between “invited” and “invented” spaces of participation is informed by the different logics of organisation and operation characterising these two spaces. By definition, “invited” spaces of citizen participation are those that are mandated by state or private institutional agencies to promote citizen involvement in decision making (Miraftab, 2004; Gaventa, 2006; Cornwall, 2004; cf. Bourdieu, 1977; Lefebvre, 1991). On the other hand, “invented” spaces of citizen participation are defined as those participatory spaces that are spontaneously created by people at the grassroots level and tend to confront existing authority and the status quo (Miraftab, 2004; Miraftab and Wills, 2005; Gaventa, 2006; Cornwall and Gaventa, 2001). The relationships between community-based organisations generating participatory activities within a neighbourhood are an important element of community politics and also of community governance. In this paper, I analyse relations between participation-generating community-based organisations through the lenses of the concept of “nodal governance”. The concept of “nodal governance” denotes a multiplicity of governance authorities and providers of governance services, encompassing state, quasi-state and non-state actors (Woods and Shearing, 2006; Shearing and Wood, 2003; Drahos, </w:t>
      </w:r>
      <w:r>
        <w:rPr>
          <w:rFonts w:cs="Times New Roman" w:ascii="Times New Roman" w:hAnsi="Times New Roman"/>
          <w:i/>
          <w:sz w:val="24"/>
          <w:szCs w:val="24"/>
        </w:rPr>
        <w:t>et al</w:t>
      </w:r>
      <w:r>
        <w:rPr>
          <w:rFonts w:cs="Times New Roman" w:ascii="Times New Roman" w:hAnsi="Times New Roman"/>
          <w:sz w:val="24"/>
          <w:szCs w:val="24"/>
        </w:rPr>
        <w:t xml:space="preserve"> 2005; Wood and Dupont, 2006). According to Wood and Shearing (2006), governing nodes are organisational sites or institutional settings that bring together and harness ways of thinking and acting where attempts are made to intentionally shape the flow of events. Governance is therefore not performed simply by institutions of the state, nor shaped solely by thinking originating from the state sphere (Shearing and Wood, 2003).</w:t>
      </w:r>
      <w:r>
        <w:rPr>
          <w:rFonts w:cs="Times New Roman" w:ascii="Times New Roman" w:hAnsi="Times New Roman"/>
          <w:color w:val="FF0000"/>
          <w:sz w:val="24"/>
          <w:szCs w:val="24"/>
        </w:rPr>
        <w:t xml:space="preserve"> </w:t>
      </w:r>
      <w:r>
        <w:rPr>
          <w:rFonts w:cs="Times New Roman" w:ascii="Times New Roman" w:hAnsi="Times New Roman"/>
          <w:sz w:val="24"/>
          <w:szCs w:val="24"/>
        </w:rPr>
        <w:t>This means that the community sector, as incarnated in community-based organisations, should be considered as an equally important sector in neighbourhood governance; hence the need to analyse political dynamics in this sector without necessarily polarising it against the state or private sector.</w:t>
        <w:tab/>
        <w:tab/>
        <w:tab/>
        <w:tab/>
        <w:tab/>
        <w:tab/>
        <w:tab/>
        <w:tab/>
        <w:tab/>
        <w:tab/>
        <w:tab/>
        <w:tab/>
        <w:t>By deploying the concept of nodal governance in exploring the relationships between participation-generating community-based organisations in their own right, I complement nodal governance literatures which are informed by a state-oriented logic that relationally dichotomise state actors and community-based actors without adequately exploring the relations between community-based actors in their own right. In this piece I therefore deploy a “nodal governance” inspired relational analysis of community-based participatory forums. In doing a power and relational analysis of participatory governance spaces, this paper challenges the grassroots-oriented approach which tends to concentrate on praising participatory spaces of governance as inclusive and enabling multivocalism at the expense of examining the leadership and stakeholder politics characterising the relations between and within these spaces.</w:t>
      </w:r>
      <w:r>
        <w:rPr>
          <w:rFonts w:cs="Times New Roman" w:ascii="Times New Roman" w:hAnsi="Times New Roman"/>
          <w:color w:val="548DD4"/>
          <w:sz w:val="24"/>
          <w:szCs w:val="24"/>
        </w:rPr>
        <w:t xml:space="preserve"> </w:t>
      </w:r>
      <w:r>
        <w:rPr>
          <w:rFonts w:cs="Times New Roman" w:ascii="Times New Roman" w:hAnsi="Times New Roman"/>
          <w:sz w:val="24"/>
          <w:szCs w:val="24"/>
        </w:rPr>
        <w:t>I therefore conceptualise community-based governance as a field of power, in which stakeholders are in relationships of constant political competition and coalitions for access to political, symbolic, cultural and economic capitals (cf. Bourdieu, 1990). I merge a Bourdieuan “field” analysis with the “nodal governance” conceptual approach to unpack the competitive struggles and coalitions between community-based organisations (cf. Bourdieu, 1977; 1990, Shearing and Wood, 2003, Wood and Shearing, 2006, Braithwaite 1999). The crux of my argument is that the relationships between spaces of participation are characterised by inter-space contestations and coalitions mainly based on struggles for various forms of capital which are concretely manifest in contestations for political legitimacy, the desire to control knowledge, need to access or control economic resources and stakeholders struggles for power.</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The contesting and coalescing community stakeholders or organisations operate in overt and shadow networks and tend to compete for domination of the local political landscape in their own right or in clusters of alliances and allegiances. </w:t>
        <w:tab/>
        <w:tab/>
        <w:tab/>
        <w:tab/>
        <w:tab/>
        <w:tab/>
        <w:tab/>
        <w:tab/>
        <w:tab/>
        <w:tab/>
        <w:tab/>
        <w:tab/>
        <w:t>I entrench my argument within an analysis of the relationships between and within four key community-based organisations in Yeoville, Johannesburg, relationally examining the deliberative forums they create. These organisations are the Community Policing Forum (CPF), Yeoville Stakeholders Forum (YSF), the Ward Committee, and Yeoville Community Forum (YCF). In my analysis, I seek to map out the various position-takings by stakeholders who are representatives acting on behalf of these community organisations and for themselves. In doing so, I also map out the strategic coalitions created by these four forums with state and non-state actors within and outside the local political sphere of Yeoville. I categorise the CPF, YSF and Ward Committee as providing invited spaces of citizen participation because their existence and operations are mandated by the state or agencies thereof.  On the other hand I classify the YCF as providing an invented space of citizen participation because it emerged spontaneously without having the mandate of state or private institutional agencies; and it often confronts the state and other political players in Yeoville. An important organisation within the political sphere of Yeoville is the Yeoville Bellevue Community Development Trust (YBCDT), together with an array of other actors representing the state and other political entities. The YBCDT is a local Non Governmental Organisation (NGO) whose representative is one of the power brokers in the neighbourhood of Yeoville and can therefore not be ignored in the political diagramming of the neighbourhood. The political positioning of YBCDT in Yeoville will be unpacked in later sections of this paper.</w:t>
        <w:tab/>
        <w:tab/>
        <w:tab/>
        <w:tab/>
        <w:tab/>
        <w:tab/>
        <w:tab/>
        <w:tab/>
        <w:tab/>
        <w:tab/>
      </w:r>
      <w:r>
        <w:rPr>
          <w:rFonts w:cs="Times New Roman" w:ascii="Times New Roman" w:hAnsi="Times New Roman"/>
          <w:color w:val="000000"/>
          <w:sz w:val="24"/>
          <w:szCs w:val="24"/>
        </w:rPr>
        <w:t>Structurally, this paper starts off by defining, problematising and theorising the concept and practice of community governance. The paper then gives a background to the South African and Yeoville contexts. Through the prisms of the Yeoville case study, the paper then explores various contestations revolving around struggles for legitimacy, control of knowledge; and examines the attendant strategic political coalitions and the politics of agenda setting characterising spaces of participatory governance.</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fining, problematising and theorising community governance</w:t>
      </w:r>
    </w:p>
    <w:p>
      <w:pPr>
        <w:pStyle w:val="Normal"/>
        <w:autoSpaceDE w:val="false"/>
        <w:spacing w:lineRule="auto" w:line="240" w:before="0" w:after="0"/>
        <w:ind w:right="2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concept of community governance gained momentum in the 1990s and has come mainly out of the United Kingdom and more recently in New Zealand and Australia (Pillora and McKinlay, 2011). It is therefore a relatively novel concept in governance literature. This paper adopts the definition of community governance as given by Totikidis, Armstrong and Francis (200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ccording to them </w:t>
      </w:r>
      <w:r>
        <w:rPr>
          <w:rFonts w:cs="Times New Roman" w:ascii="Times New Roman" w:hAnsi="Times New Roman"/>
          <w:sz w:val="24"/>
          <w:szCs w:val="24"/>
          <w:lang w:val="en-US"/>
        </w:rPr>
        <w:t xml:space="preserve">community governance may be defined as “community level management and decision-making that is undertaken by, with, or on behalf of a community, by a group of community stakeholders. The focus on ‘community’ rather than on a corporation, local government or the public sector is the distinguishing feature of community governance </w:t>
      </w:r>
      <w:r>
        <w:rPr>
          <w:rFonts w:cs="Times New Roman" w:ascii="Times New Roman" w:hAnsi="Times New Roman"/>
          <w:i/>
          <w:sz w:val="24"/>
          <w:szCs w:val="24"/>
          <w:lang w:val="en-US"/>
        </w:rPr>
        <w:t>vis a vis</w:t>
      </w:r>
      <w:r>
        <w:rPr>
          <w:rFonts w:cs="Times New Roman" w:ascii="Times New Roman" w:hAnsi="Times New Roman"/>
          <w:sz w:val="24"/>
          <w:szCs w:val="24"/>
          <w:lang w:val="en-US"/>
        </w:rPr>
        <w:t xml:space="preserve"> these other forms of governance” (Totikidis, Armstrong &amp; Francis, 2005; Stewart and Clarke, 1996; Dryzek, 2002; Cohen and Sabel, 1997).  In adopting the concept of community governance, my point of reference is the definition of “community” as a spatio-political entity, otherwise commonly referred to as a neighbourhood. I however, acknowledge that the concept of “community” is an often complex, if not elusive one; referring also to relational as well as symbolic and cultural aspects of human association (cf. Vergunst, 2006).  I pin down the concept of “community governance” here to refer to the grassroots political participation of people within a spatially bounded entity; which is ordinarily referred to as the neighbourhood. What I am describing here however is deeper than a common neighbourhood. Whereas the concept of neighbourhood ordinarily depicts people living near one another, the form of neighbourhood that I am describing has political and social agents as well as collective or otherwise competing and consenting voices. That is why I define this kind of neighbourhood as constituting a political community composed of competing and coalescing community-based organisations hailing within its territory. Community governance therefore occurs within the context of a neighbourhood. For this paper, I adopt Totikidis, Armstrong and Francis’ (2005) explanation that the concept of community governance usually refers to community participation, engagement, and decision making in public matters and is related, although not squarely equivalent, to terms such as local governance, social governance and participatory governance. I add neighborhood governance to Totikidis, Armstrong and Francis’s list.  In light of this, I use the concepts of community governance, local governance, neighbourhood governance and participatory governance interchangeably in this paper (cf. </w:t>
      </w:r>
      <w:r>
        <w:rPr>
          <w:rFonts w:cs="Times New Roman" w:ascii="Times New Roman" w:hAnsi="Times New Roman"/>
          <w:sz w:val="24"/>
          <w:szCs w:val="24"/>
        </w:rPr>
        <w:t>Pillora and McKinlay, 2011).</w:t>
      </w:r>
      <w:r>
        <w:rPr>
          <w:rFonts w:cs="Times New Roman" w:ascii="Times New Roman" w:hAnsi="Times New Roman"/>
          <w:sz w:val="24"/>
          <w:szCs w:val="24"/>
          <w:lang w:val="en-US"/>
        </w:rPr>
        <w:t xml:space="preserve"> As I adopt the definition of community governance as expounded by Totikidis, Armstrong and Francis, I seek to argue that participatory governance, while it is desirable, remains a myth and is muddled by the politics of domination and backbiting at a local level. In essence, this paper brings to question the participatory or public nature of participatory governance. This is because, more often than not, we have community stakeholders speaking and acting for and not with the community.</w:t>
      </w:r>
      <w:r>
        <w:rPr>
          <w:rFonts w:cs="Times New Roman" w:ascii="Times New Roman" w:hAnsi="Times New Roman"/>
          <w:sz w:val="24"/>
          <w:szCs w:val="24"/>
        </w:rPr>
        <w:t xml:space="preserve">  </w:t>
        <w:tab/>
        <w:tab/>
        <w:tab/>
        <w:tab/>
        <w:tab/>
        <w:tab/>
        <w:tab/>
        <w:tab/>
        <w:tab/>
        <w:tab/>
        <w:t xml:space="preserve">I seek, in this paper, to further problematise and theorise community governance by conceptualising it as a field of power politics. In this regard, I deploy the Bourdieuan theory of “field” as an important lense for analysing the political struggles and position-takings in spaces of citizen participation in community governance. Bourdieu’s field theory enables a relational analysis which unravels the various contestations, struggles, strategies and coalitions within and between community-based organisations and stakeholders involved in community governance. A field according to Bourdieu is a social arena within which struggles or manoeuvres take place over the acquiring of specific resources or stakes and access to them (Jenkins, 1992). In this regard, I argue that the field of neighbourhood governance is a field of power, where various forms of capital are at stake for the competing stakeholders. Stakeholders compete for access to power, referred to as constituting symbolic capital by Bourdieu (Jenkins, 1992, Bourdieu, 1990; 1977; 1985). There are also struggles for control of knowledge. Any form of knowledge is described by Bourdieu as constituting cultural capital (Jenkins, 1992). It is important to note that these various forms of capital have some cleavages, such that when and organisation or individual acquire political capital; they also tend to, although not necessarily, acquire symbolic as well as economic capitals. Integrated into field theory is a “relational analysis” of the positioning of various stakeholders within the field of local governance, as informed by the concept of “nodal governance” (Shearing and Wood, 2003, Wood and Shearing, 2006, Crawford, 2001). In doing so, I conceptualise each space of participation as a “governing node” with relations to other participatory spaces or “governing nodes” within the field of community governance. Therefore, spaces of participatory governance whether invited or invented, are involved in nodal relations with each other and with the state and private agencies. These local discursive spaces of community governance enrol and resist each other, seeking to cooperate or outmanoeuvre one another in the process (see Yarwood, 2007).  </w:t>
      </w:r>
    </w:p>
    <w:p>
      <w:pPr>
        <w:pStyle w:val="Normal"/>
        <w:autoSpaceDE w:val="false"/>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Background</w:t>
        <w:tab/>
        <w:tab/>
        <w:tab/>
        <w:tab/>
        <w:tab/>
        <w:tab/>
        <w:tab/>
        <w:tab/>
        <w:tab/>
        <w:tab/>
        <w:tab/>
        <w:tab/>
      </w:r>
      <w:r>
        <w:rPr>
          <w:rFonts w:cs="Times New Roman" w:ascii="Times New Roman" w:hAnsi="Times New Roman"/>
          <w:sz w:val="24"/>
          <w:szCs w:val="24"/>
        </w:rPr>
        <w:t xml:space="preserve">As a matter of policy, the South African government encourages citizen participation in decision-making at local levels (cf. McEwan, 2005; Buccus, </w:t>
      </w:r>
      <w:r>
        <w:rPr>
          <w:rFonts w:cs="Times New Roman" w:ascii="Times New Roman" w:hAnsi="Times New Roman"/>
          <w:i/>
          <w:sz w:val="24"/>
          <w:szCs w:val="24"/>
        </w:rPr>
        <w:t>et al</w:t>
      </w:r>
      <w:r>
        <w:rPr>
          <w:rFonts w:cs="Times New Roman" w:ascii="Times New Roman" w:hAnsi="Times New Roman"/>
          <w:sz w:val="24"/>
          <w:szCs w:val="24"/>
        </w:rPr>
        <w:t>, 2007; Piper and Deacon, 2008a; 2008b). The adoption of this policy is generally related to the shift at a global level from government to governance, as dictated by the acknowledgement of the importance of the community sector in providing services to the public (cf. Duffy and Hutchinson, 1997). In the context of South Africa, like elsewhere, the shift to governance and encouragement of public participation in decision making was adopted in the interest of increasing the accountability of elected representatives such as ward councillors and members of parliament to their constituencies (cf. Benit-Gbaffou, 2010). It is with the spirit of democratising urban governance that the South African government adopted this approach. This quest for democratisation of urban governance has resulted in the state establishing participatory structures such as Ward Public Meetings and Community Policing Forums. Emerging into the ranks of the participatory governance structures mandated and encouraged by the South African government are a number of community-based organisations or civil society organisations being created by community stakeholders and claiming spaces in the political landscape of local governance (cf. Sinwell, 2009).</w:t>
      </w:r>
      <w:r>
        <w:rPr>
          <w:rFonts w:cs="Times New Roman" w:ascii="Times New Roman" w:hAnsi="Times New Roman"/>
          <w:color w:val="FF0000"/>
          <w:sz w:val="24"/>
          <w:szCs w:val="24"/>
        </w:rPr>
        <w:t xml:space="preserve"> </w:t>
      </w:r>
      <w:r>
        <w:rPr>
          <w:rFonts w:cs="Times New Roman" w:ascii="Times New Roman" w:hAnsi="Times New Roman"/>
          <w:sz w:val="24"/>
          <w:szCs w:val="24"/>
        </w:rPr>
        <w:t>While the South African government rhetorically hails participatory governance as a panacea to the challenges of local governance, it is important to unpack the fact that spaces of participatory governance are characterised by agenda setting stakeholders who are sometimes involved in contentious politics and seek to advance their interests, rather than the interests of the generality of the population. To understand the political dynamics of community governance in an urban South African context, I ethnographically explore the community politics of Yeoville, Johannesbur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ab/>
        <w:tab/>
        <w:tab/>
        <w:tab/>
        <w:tab/>
        <w:tab/>
        <w:tab/>
        <w:tab/>
        <w:tab/>
        <w:tab/>
        <w:t xml:space="preserve">Yeoville is an inner city suburb located peri-centrally to the eastern side of Johannesburg City Centre. The suburb is constituted of a mainly migrant population coexisting with a South African population (see YBCDT, undated). Benit-Gbaffou (2006) indicates that Yeoville has a long history of political activism and has historically had a very vocal Community Policing Forum. While this kind of political activism is positive, it is important to note that it is characterised by various forms of competition and allegiances between stakeholders as they seek to outmanoeuvre or enrol each other. It is important to note that the kind of community politics in Yeoville is one in which migrants have little space to manoeuvre as most participatory spaces are controlled by South Africans and very few of these spaces involve or are directed by non-South Africans. More often than not, nationality is used in political wizardry by local South African community activist cum local politicians. Despite the role of nationality in the constitution of spaces of participation in Yeoville, it is important to note that Yeoville is a vibrant community with a multiplicity of community organisations of various mandates and reach. This study focuses on four dominant spaces of deliberative democracy in Yeoville and analyses the relationships between these spaces, exploring how they compete and coalesce as well as enrol state and other private agencies in the process. </w:t>
        <w:tab/>
        <w:tab/>
        <w:tab/>
        <w:tab/>
        <w:tab/>
        <w:t>The four key community-based organisations that form the empirical basis of my analysis have diverse and cleavaging local, city-level and national mandates. The YSF, CPF, the Ward Committee and YCF have various forms of patron-client relationships with government and between themselves. The YSF is an umbrella organisation constituted of about twenty one affiliate organisations including the CPF and Ward Committee. It was formed with the support of the Johannesburg Development Agency (JDA) in 2004 as an organisation that would represent the community as JDA was getting ready to intervene in the area. The JDA considers the YSF to be representative of community interests. YSF convenes monthly meetings which are mainly open to its membership. It is also in partnership with the YBCDT; which has seen the two organisations working together to deal with socio-economic issues in Yeovil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CPF is an institution that was established since 1995 through constitutional mandate to deal with issues of crime and community safety and to play an oversight role over the police. CPF, whose leadership is elected by the community, holds a multiplicity of meetings including occasional CPF public meetings, monthly meetings with the South African Police Services (SAPS) and monthly executive meetings. The Ward Committee is an establishment that provides an interface between council and the community. It is headed by the Councillor who is an elected community representative in council, and is also the face of local government in the community. Ward Committee members are community members elected into positions by the public. The Ward Committee in Yeoville holds monthly ward public meetings. Contrary to the three organisations described above, the YCF is an unregistered community-based organisation, formed in June 2010 by some community members with the aim of tackling the housing question in Yeoville. YCF provides a platform for public dialogue on issues of housing among others. Unlike other spaces for public dialogue such as the YSF, Ward Public Meetings and the CPF public meetings, the YCF spaces of participation are not mandated or sponsored by government. While the YCF is a community organisation in a pan-African community, its membership composition and the profiles of its participants do not reflect this. The YCF is a predominantly South African entity, where non-South Africans are realistically excluded from participating. The language of dialogue and of association is mainly </w:t>
      </w:r>
      <w:r>
        <w:rPr>
          <w:rFonts w:cs="Times New Roman" w:ascii="Times New Roman" w:hAnsi="Times New Roman"/>
          <w:i/>
          <w:sz w:val="24"/>
          <w:szCs w:val="24"/>
        </w:rPr>
        <w:t>isiZulu</w:t>
      </w:r>
      <w:r>
        <w:rPr>
          <w:rFonts w:cs="Times New Roman" w:ascii="Times New Roman" w:hAnsi="Times New Roman"/>
          <w:sz w:val="24"/>
          <w:szCs w:val="24"/>
        </w:rPr>
        <w:t>, which is not a generally shared language and this makes it very difficult for people from other ethnic groups and nationalities to participate and contribute. Therefore, unlike the YSF, CPF and Ward Public meetings which in principle attempt to be inclusive by officially adopting a shared language as the medium of communication, the YCF appeals mainly to a South African constituency of disgruntled citizens. The YCF emerged out of frustration with the way the housing issue was managed in the invited spaces of citizenship provided by the YSF, Ward Committee and the CPF. The emergence of the YCF has transformed the relationships within the field of local governance in Yeoville by creating an atmosphere of fear and distrust as stakeholders in the established spaces of citizen participation got unsettled by the threats of insurgency and vigilantism coming from YCF. In essence, the YCF has changed the political playing field of neighbourhood governance in Yeoville as the various organisations and stakeholders therein jostle for strategic positioning and forge strategic alliances to enhance their political dominance, legitimacy and survival. The following section diagrams the contestations between spaces of participatory governance in Yeovill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paces of participatory governance as spaces of contestation</w:t>
        <w:tab/>
        <w:tab/>
        <w:tab/>
        <w:tab/>
        <w:tab/>
      </w:r>
      <w:r>
        <w:rPr>
          <w:rFonts w:cs="Times New Roman" w:ascii="Times New Roman" w:hAnsi="Times New Roman"/>
          <w:sz w:val="24"/>
          <w:szCs w:val="24"/>
        </w:rPr>
        <w:t>This section analyses how these four key community-based organisations, which are nodes in participatory community governance struggle and compete for political power and recognition within the neighbourhood. These community-based organisations are conceptualised here as “nodes” in community governance because they are connected to each other and to the state, either in relationships of complementation or competition or both. Each of these organisations specialises on specific community issues and delivers specific services to the community, although there are sometimes duplications of roles which create tensions between these organisations. The CPF specialises in community safety and security; the YSF specialises in coordination of community projects as well as playing the role of umbrella body for other organisations in the community; the Ward Committee specialises in local development issues and is the link with the municipality and the YCF is an informal platform specialising on deliberations on housing matters. These organisations, however criss-cross each other’s mandates and are involved in competitive struggles in which they attempt to outmanoeuvre each other to become authentic representatives of Yeoville. The YSF, CPF, Ward Committee and YCF are therefore in constant struggles to dominate or influence the political playing field of Yeoville by branding or rebranding themselves as the most effective and rightful representatives of the community. In essence, the struggle for legitimacy and the attendant branding and rebranding constitute a struggle for symbolic and political capitals, which are struggles for prestige or recognition and power respectively. This struggle for legitimacy and for power is entwined with the struggle to control and broker localised and situated knowledge about the community. The struggle for legitimacy also mutates into a struggle for control of cultural capital, which takes the form of knowledge or intellectual capital. Central to these struggles is competition over control of economic resources, here referred to as economic capital. Below is an analysis of the various manifestations of this three-tiered struggle for political, economic and symbolic capitals within the political field of community governance in Yeoville.</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Struggles for legitimacy</w:t>
      </w:r>
      <w:r>
        <w:rPr>
          <w:rFonts w:cs="Times New Roman" w:ascii="Times New Roman" w:hAnsi="Times New Roman"/>
          <w:sz w:val="24"/>
          <w:szCs w:val="24"/>
        </w:rPr>
        <w:tab/>
        <w:tab/>
        <w:tab/>
        <w:tab/>
        <w:tab/>
        <w:tab/>
        <w:tab/>
        <w:tab/>
        <w:tab/>
        <w:tab/>
        <w:t>The struggle for legitimacy is an inherent component of any political system and the political field of community governance is one in which this struggle is well pronounced. I define political legitimacy as the acceptability and recognition of an organisation by the community, the state and other institutional agencies. Political legitimacy is based on perceptions and assumptions about an organisation and its leadership’s levels of accountability or efficiency or procedural fairness or distributive fairness, as assessed by the organisation’s constituency or state and other institutional agencies; and evaluated against the manifest goals of the organisation (cf. Weatherford, 1992). It is important to note that the political legitimacy of an organisation is multi-edged as it depends on the kind of constituency it targets and on the organisation’s political, social or economic mandate. In this case most community organisations have multiple accountabilities to the various sections of communities in Yeoville and various sections of state or other institutional agencies. This places most community organisations in intercalary and complex positions as they strive to balance their multiple accountabilities and allegiances to their variegated constituency and to the state. For example, the YCF serves a specific constituency of disgruntled residents who want houses, yet it has to be accountable to the generality of the community of Yeoville and to the state at the same time. The YCF therefore seeks legitimacy in the eyes of its membership, the broader community and the state. The same scenario applies for the YSF, CPF and Ward Committee which straddle to legitimate themselves in the eyes of multiple stakeholders and agencies. This struggle for legitimacy in essence becomes a matter of political branding and rebranding for these organisations. Political branding is about making the image of a community organisation more appealing to its targeted constituency and current and prospective sponsors (cf.</w:t>
      </w:r>
      <w:r>
        <w:rPr>
          <w:rFonts w:cs="Times New Roman" w:ascii="Times New Roman" w:hAnsi="Times New Roman"/>
          <w:color w:val="548DD4"/>
          <w:sz w:val="24"/>
          <w:szCs w:val="24"/>
        </w:rPr>
        <w:t xml:space="preserve"> </w:t>
      </w:r>
      <w:r>
        <w:rPr>
          <w:rFonts w:cs="Times New Roman" w:ascii="Times New Roman" w:hAnsi="Times New Roman"/>
          <w:sz w:val="24"/>
          <w:szCs w:val="24"/>
        </w:rPr>
        <w:t>Pasotti 2010). It is therefore about getting a political following that would enable organisational stakeholders to gain or maintain access to political power. At the level of neighbourhood governance, this would mean accruing as much supporters and sympathisers as possible, with the aim of becoming a recognised representative of the neighbourhood and possibly electioneering out of it.</w:t>
        <w:tab/>
        <w:tab/>
        <w:tab/>
        <w:tab/>
        <w:tab/>
        <w:tab/>
        <w:tab/>
        <w:t>These complex political positions that characterise most community-based organisations are vividly represented in Yeoville. In Yeoville, these struggles for legitimacy by the various community-based organisations involve inter-organisational competition characterised by organisations discrediting each other as they claim spaces within the local political landscape. Those organisations that have affiliation to the municipal and other government authorities deploy their association with the government structures to claim legitimacy and try by all means to discredit other organisations that are not linked to the ruling establishment. YSF claims legitimacy from the community on the basis of being an umbrella body of community organisations of Yeoville that are affiliated to it. The YSF justifies its existence on the basis it was borne as community representative organisation in the face of the Johannesburg Development Agency (JDA) which is an agency of the City of Johannesburg. However, this JDA-YSF patron-client relationship is fading away as JDA is no longer sponsoring YSF and has stopped intervening directly in Yeoville as its infrastructural development project in the area ended in 2009. The withdrawal of JDA has not only generated a legitimacy crisis for YSF, but also an identity crisis. The CPF, like the YSF, is patronised by government agencies as it was established through government statute, making it answerable to government’s Department of Community Safety in as much as it is answerable to the community. The CPF also faces a legitimacy crisis as the South African Police Services (SAPS) members tend to undermine the CPF by refusing to be accountable to community residents. The lack respect for the CPF by SAPS officers in Yeoville is often compounded by the fact that the current CPF executive is generally constituted of young members whom the police officers consider to be inexperienced. In the same vein, the legitimacy of the Ward Committee is based on multiple accountabilities. The Ward Committee is a quasi-government, quasi-community structure and uncomfortably represents both council and the community, playing an intercalary role as it were. Unlike the YSF, CPF, YCF which are chaired by community activists who are not in government, the Ward Committee is chaired by the councillor who is a local government figure.</w:t>
        <w:tab/>
        <w:tab/>
        <w:tab/>
        <w:tab/>
        <w:t xml:space="preserve">The YCF’s allegiances are with some disgruntled sections of the South African community of Yeoville, at least in its public representations. It appeals to a constituency of South Africans that are frustrated by the lack of service delivery, principally as it pertains to housing delivery. Those stakeholders within the established organisations such as YSF and Ward Committee question the credibility of the YCF, attempting to undermine its standing in the community. The presence of the YCF has created a platform of strengthened alliances between the YSF, Ward Committee and CPF against the YCF whose operations are construed as posing challenges of socio-political stability in Yeoville. The YCF has therefore been attacked by other organisations for being an illegitimate, unrecognised “under the tree” organisation with no mandate to deal with the housing question in Yeoville. This attack on the YCF is a manifestation of the outright and hidden struggles by community organisations to fight the “legitimation crises” that they face (cf. Habermas, 1979). These struggles are principally grounded on the need of each community based organisation to secure recognition from both the community and the state  In turn, however, members of the YCF claim to be attached to the grassroots and disdain other organisations for being elite biased and for cocooning themselves into ivory towers divorced from the real issues of the day. The YCF therefore claims to be more action-oriented than its counterparts. The struggle for legitimacy by the YCF is shown by its attempt to officialise its operations by getting a more decent venue to conduct its meetings and by clamouring for recognition by government and other officials in Yeoville </w:t>
      </w:r>
      <w:r>
        <w:rPr>
          <w:rFonts w:cs="Times New Roman" w:ascii="Times New Roman" w:hAnsi="Times New Roman"/>
          <w:b/>
          <w:sz w:val="24"/>
          <w:szCs w:val="24"/>
        </w:rPr>
        <w:t>(Box 3)</w:t>
      </w:r>
      <w:r>
        <w:rPr>
          <w:rFonts w:cs="Times New Roman" w:ascii="Times New Roman" w:hAnsi="Times New Roman"/>
          <w:sz w:val="24"/>
          <w:szCs w:val="24"/>
        </w:rPr>
        <w:t>.</w:t>
      </w:r>
      <w:r>
        <w:rPr>
          <w:rFonts w:cs="Times New Roman" w:ascii="Times New Roman" w:hAnsi="Times New Roman"/>
          <w:b/>
          <w:sz w:val="24"/>
          <w:szCs w:val="24"/>
        </w:rPr>
        <w:t xml:space="preserve"> </w:t>
      </w:r>
    </w:p>
    <w:tbl>
      <w:tblPr>
        <w:tblW w:w="8820" w:type="dxa"/>
        <w:jc w:val="left"/>
        <w:tblInd w:w="265" w:type="dxa"/>
        <w:tblLayout w:type="fixed"/>
        <w:tblCellMar>
          <w:top w:w="0" w:type="dxa"/>
          <w:left w:w="108" w:type="dxa"/>
          <w:bottom w:w="0" w:type="dxa"/>
          <w:right w:w="108" w:type="dxa"/>
        </w:tblCellMar>
      </w:tblPr>
      <w:tblGrid>
        <w:gridCol w:w="8820"/>
      </w:tblGrid>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center"/>
              <w:rPr/>
            </w:pPr>
            <w:r>
              <w:rPr>
                <w:rFonts w:cs="Times New Roman" w:ascii="Times New Roman" w:hAnsi="Times New Roman"/>
                <w:b/>
                <w:sz w:val="20"/>
                <w:szCs w:val="20"/>
              </w:rPr>
              <w:t>Box 3: “Our community forum requires space in the community hall....”</w:t>
            </w:r>
          </w:p>
          <w:p>
            <w:pPr>
              <w:pStyle w:val="Normal"/>
              <w:spacing w:lineRule="auto" w:line="240"/>
              <w:ind w:left="144" w:right="144" w:hanging="0"/>
              <w:jc w:val="both"/>
              <w:rPr>
                <w:rFonts w:ascii="Times New Roman" w:hAnsi="Times New Roman" w:cs="Times New Roman"/>
                <w:sz w:val="20"/>
                <w:szCs w:val="20"/>
              </w:rPr>
            </w:pPr>
            <w:r>
              <w:rPr>
                <w:rFonts w:cs="Times New Roman" w:ascii="Times New Roman" w:hAnsi="Times New Roman"/>
                <w:b/>
                <w:sz w:val="20"/>
                <w:szCs w:val="20"/>
              </w:rPr>
              <w:t>Zola</w:t>
            </w:r>
            <w:r>
              <w:rPr>
                <w:rFonts w:cs="Times New Roman" w:ascii="Times New Roman" w:hAnsi="Times New Roman"/>
                <w:sz w:val="20"/>
                <w:szCs w:val="20"/>
              </w:rPr>
              <w:t xml:space="preserve">: “Our community forum requires space in the community hall so as to be able to function properly. How can we gain access to the hall for our meetings?” </w:t>
            </w:r>
          </w:p>
          <w:p>
            <w:pPr>
              <w:pStyle w:val="Normal"/>
              <w:spacing w:lineRule="auto" w:line="240"/>
              <w:ind w:left="144" w:right="144" w:hanging="0"/>
              <w:jc w:val="both"/>
              <w:rPr/>
            </w:pPr>
            <w:r>
              <w:rPr>
                <w:rFonts w:cs="Times New Roman" w:ascii="Times New Roman" w:hAnsi="Times New Roman"/>
                <w:b/>
                <w:sz w:val="20"/>
                <w:szCs w:val="20"/>
              </w:rPr>
              <w:t>Councillor:</w:t>
            </w:r>
            <w:r>
              <w:rPr>
                <w:rFonts w:cs="Times New Roman" w:ascii="Times New Roman" w:hAnsi="Times New Roman"/>
                <w:sz w:val="20"/>
                <w:szCs w:val="20"/>
              </w:rPr>
              <w:t xml:space="preserve"> “Which forum are you talking about? If there is anyone who wants to use space in the hall, they are free to do so as long as they can pay for it, there is nothing that can stop them from booking. They don’t have to come to me, but they should go to the manager. Maybe you should arrange a meeting with me so we can have a discussion about this forum”.</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ard Public Meeting, 9 October 201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illustrated in </w:t>
      </w:r>
      <w:r>
        <w:rPr>
          <w:rFonts w:cs="Times New Roman" w:ascii="Times New Roman" w:hAnsi="Times New Roman"/>
          <w:b/>
          <w:sz w:val="24"/>
          <w:szCs w:val="24"/>
        </w:rPr>
        <w:t>Box 3</w:t>
      </w:r>
      <w:r>
        <w:rPr>
          <w:rFonts w:cs="Times New Roman" w:ascii="Times New Roman" w:hAnsi="Times New Roman"/>
          <w:sz w:val="24"/>
          <w:szCs w:val="24"/>
        </w:rPr>
        <w:t xml:space="preserve"> the YCF does not have recognition in the eyes of leaders of other community organisations in Yeoville. This struggle to get a venue in the community hall is part of attempts for political rebranding through shading off the “under the tree meeting” label. However, YCF remains stuck under this label as they have not managed to access the community hall, owing to a lack of financial resources to pay for space there.</w:t>
        <w:tab/>
        <w:tab/>
        <w:tab/>
        <w:tab/>
        <w:tab/>
        <w:t xml:space="preserve">As part of political branding and legitimation efforts, YCF members struggle to be heard and to have their grievances heeded and their problems resolved. To gain audience from government, the YCF staged a peaceful demonstration, marching in Johannesburg City Centre and to the Department of Housing, holding placards </w:t>
      </w:r>
      <w:r>
        <w:rPr>
          <w:rFonts w:cs="Times New Roman" w:ascii="Times New Roman" w:hAnsi="Times New Roman"/>
          <w:b/>
          <w:sz w:val="24"/>
          <w:szCs w:val="24"/>
        </w:rPr>
        <w:t xml:space="preserve">(Box 4, page 10). </w:t>
      </w:r>
      <w:r>
        <w:rPr>
          <w:rFonts w:cs="Times New Roman" w:ascii="Times New Roman" w:hAnsi="Times New Roman"/>
          <w:sz w:val="24"/>
          <w:szCs w:val="24"/>
        </w:rPr>
        <w:t xml:space="preserve">Despite engaging in this demonstration, none of the complaints that were aired by the demonstrators have been addressed. Perhaps the only achievement of this demonstration is that the YCF presented itself as a new front in lobbying government to deal with the housing problems of Yeoville. In this way YCF, to some extent, managed to claim a position within the landscape of community representation and activism in Yeoville. Through staging this demonstration, the YCF showed that unlike officialised spaces of participation which normally take a mild stance in tackling government, they can use a confrontational and even militant approach. Although the chairperson of the YCF managed to get some audience with an official in the Department of Housing, the outcomes have not improved the housing situation or solved the problem of hijacked houses.  Expectedly, the official also made no concrete promises for a swift resolution of the complaints of the demonstrators. Even though the demonstration did not yield concrete results that could ameliorate the situation of people’s lives in Yeoville, the YCF managed to make a symbolic statement about the clout, courage and determination of its leadership and membership. This is part of This is part of an ongoing struggle by the YCF to gain an advantage over organisations such as the YSF and the Ward Committee, all of which operate within the realm of officialised spaces of participation.  </w:t>
      </w:r>
    </w:p>
    <w:tbl>
      <w:tblPr>
        <w:tblW w:w="8640" w:type="dxa"/>
        <w:jc w:val="left"/>
        <w:tblInd w:w="355" w:type="dxa"/>
        <w:tblLayout w:type="fixed"/>
        <w:tblCellMar>
          <w:top w:w="0" w:type="dxa"/>
          <w:left w:w="108" w:type="dxa"/>
          <w:bottom w:w="0" w:type="dxa"/>
          <w:right w:w="108" w:type="dxa"/>
        </w:tblCellMar>
      </w:tblPr>
      <w:tblGrid>
        <w:gridCol w:w="8640"/>
      </w:tblGrid>
      <w:tr>
        <w:trPr>
          <w:trHeight w:val="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4" w:hanging="0"/>
              <w:jc w:val="center"/>
              <w:rPr>
                <w:rFonts w:ascii="Times New Roman" w:hAnsi="Times New Roman" w:cs="Times New Roman"/>
                <w:b/>
                <w:b/>
                <w:sz w:val="20"/>
                <w:szCs w:val="20"/>
              </w:rPr>
            </w:pPr>
            <w:r>
              <w:rPr>
                <w:rFonts w:cs="Times New Roman" w:ascii="Times New Roman" w:hAnsi="Times New Roman"/>
                <w:b/>
                <w:sz w:val="20"/>
                <w:szCs w:val="20"/>
              </w:rPr>
              <w:t>Box 4: Messages to the national government, provincial government  and municipality</w:t>
            </w:r>
          </w:p>
          <w:p>
            <w:pPr>
              <w:pStyle w:val="Normal"/>
              <w:spacing w:lineRule="auto" w:line="240"/>
              <w:ind w:right="144"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4411345" cy="3106420"/>
                  <wp:effectExtent l="76200" t="7620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487545" cy="3182620"/>
                          </a:xfrm>
                          <a:prstGeom prst="rect">
                            <a:avLst/>
                          </a:prstGeom>
                          <a:effectLst>
                            <a:outerShdw dist="107315" dir="13500000">
                              <a:srgbClr val="808080"/>
                            </a:outerShdw>
                          </a:effectLst>
                        </pic:spPr>
                      </pic:pic>
                    </a:graphicData>
                  </a:graphic>
                </wp:inline>
              </w:drawing>
            </w:r>
          </w:p>
          <w:p>
            <w:pPr>
              <w:pStyle w:val="Normal"/>
              <w:spacing w:lineRule="auto" w:line="240"/>
              <w:ind w:right="144"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bvious Katsaura, 2010</w:t>
            </w:r>
          </w:p>
          <w:p>
            <w:pPr>
              <w:pStyle w:val="Normal"/>
              <w:numPr>
                <w:ilvl w:val="0"/>
                <w:numId w:val="2"/>
              </w:numPr>
              <w:spacing w:lineRule="auto" w:line="240"/>
              <w:ind w:left="720" w:right="144" w:hanging="360"/>
              <w:jc w:val="both"/>
              <w:rPr/>
            </w:pPr>
            <w:r>
              <w:rPr>
                <w:rFonts w:cs="Times New Roman" w:ascii="Times New Roman" w:hAnsi="Times New Roman"/>
                <w:sz w:val="20"/>
                <w:szCs w:val="20"/>
              </w:rPr>
              <w:t>“</w:t>
            </w:r>
            <w:r>
              <w:rPr>
                <w:rFonts w:cs="Times New Roman" w:ascii="Times New Roman" w:hAnsi="Times New Roman"/>
                <w:sz w:val="20"/>
                <w:szCs w:val="20"/>
              </w:rPr>
              <w:t xml:space="preserve">Away with the evil hijackers, away with women abuse, forward </w:t>
            </w:r>
            <w:r>
              <w:rPr>
                <w:rFonts w:cs="Times New Roman" w:ascii="Times New Roman" w:hAnsi="Times New Roman"/>
                <w:i/>
                <w:sz w:val="20"/>
                <w:szCs w:val="20"/>
              </w:rPr>
              <w:t>ngo ubuntu”</w:t>
            </w:r>
            <w:r>
              <w:rPr>
                <w:rFonts w:cs="Times New Roman" w:ascii="Times New Roman" w:hAnsi="Times New Roman"/>
                <w:sz w:val="20"/>
                <w:szCs w:val="20"/>
              </w:rPr>
              <w:t xml:space="preserve"> (meaning: with humanity)</w:t>
            </w:r>
          </w:p>
          <w:p>
            <w:pPr>
              <w:pStyle w:val="Normal"/>
              <w:numPr>
                <w:ilvl w:val="0"/>
                <w:numId w:val="2"/>
              </w:numPr>
              <w:spacing w:lineRule="auto" w:line="240"/>
              <w:ind w:left="720" w:right="144" w:hanging="360"/>
              <w:jc w:val="both"/>
              <w:rPr/>
            </w:pPr>
            <w:r>
              <w:rPr>
                <w:rFonts w:cs="Times New Roman" w:ascii="Times New Roman" w:hAnsi="Times New Roman"/>
                <w:i/>
                <w:sz w:val="20"/>
                <w:szCs w:val="20"/>
              </w:rPr>
              <w:t>“</w:t>
            </w:r>
            <w:r>
              <w:rPr>
                <w:rFonts w:cs="Times New Roman" w:ascii="Times New Roman" w:hAnsi="Times New Roman"/>
                <w:i/>
                <w:sz w:val="20"/>
                <w:szCs w:val="20"/>
              </w:rPr>
              <w:t>Asenzelwa lutho eYeoville”.</w:t>
            </w:r>
            <w:r>
              <w:rPr>
                <w:rFonts w:cs="Times New Roman" w:ascii="Times New Roman" w:hAnsi="Times New Roman"/>
                <w:sz w:val="20"/>
                <w:szCs w:val="20"/>
              </w:rPr>
              <w:t xml:space="preserve"> (Nothing is done for us in Yeoville)</w:t>
            </w:r>
          </w:p>
          <w:p>
            <w:pPr>
              <w:pStyle w:val="Normal"/>
              <w:numPr>
                <w:ilvl w:val="0"/>
                <w:numId w:val="2"/>
              </w:numPr>
              <w:spacing w:lineRule="auto" w:line="240"/>
              <w:ind w:left="720" w:right="144" w:hanging="36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Siyaphela yinkunzi esitratweni nasemaflatini.</w:t>
            </w:r>
            <w:r>
              <w:rPr>
                <w:rFonts w:cs="Times New Roman" w:ascii="Times New Roman" w:hAnsi="Times New Roman"/>
                <w:sz w:val="20"/>
                <w:szCs w:val="20"/>
              </w:rPr>
              <w:t xml:space="preserve"> </w:t>
            </w:r>
            <w:r>
              <w:rPr>
                <w:rFonts w:cs="Times New Roman" w:ascii="Times New Roman" w:hAnsi="Times New Roman"/>
                <w:i/>
                <w:sz w:val="20"/>
                <w:szCs w:val="20"/>
              </w:rPr>
              <w:t>Please Yeovue News help us”.</w:t>
            </w:r>
            <w:r>
              <w:rPr>
                <w:rFonts w:cs="Times New Roman" w:ascii="Times New Roman" w:hAnsi="Times New Roman"/>
                <w:sz w:val="20"/>
                <w:szCs w:val="20"/>
              </w:rPr>
              <w:t xml:space="preserve"> (We are being mugged in the streets and in the flats. Please Yeovue News help us)</w:t>
            </w:r>
          </w:p>
          <w:p>
            <w:pPr>
              <w:pStyle w:val="Normal"/>
              <w:numPr>
                <w:ilvl w:val="0"/>
                <w:numId w:val="2"/>
              </w:numPr>
              <w:spacing w:lineRule="auto" w:line="240"/>
              <w:ind w:left="720" w:right="144" w:hanging="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want homes”</w:t>
            </w:r>
          </w:p>
          <w:p>
            <w:pPr>
              <w:pStyle w:val="Normal"/>
              <w:numPr>
                <w:ilvl w:val="0"/>
                <w:numId w:val="2"/>
              </w:numPr>
              <w:spacing w:lineRule="auto" w:line="240"/>
              <w:ind w:left="720" w:right="144" w:hanging="36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We have been waiting for houses for 15 years”</w:t>
            </w:r>
          </w:p>
          <w:p>
            <w:pPr>
              <w:pStyle w:val="Normal"/>
              <w:numPr>
                <w:ilvl w:val="0"/>
                <w:numId w:val="2"/>
              </w:numPr>
              <w:spacing w:lineRule="auto" w:line="240"/>
              <w:ind w:left="720" w:right="144" w:hanging="360"/>
              <w:jc w:val="both"/>
              <w:rPr/>
            </w:pPr>
            <w:r>
              <w:rPr>
                <w:rFonts w:cs="Times New Roman" w:ascii="Times New Roman" w:hAnsi="Times New Roman"/>
                <w:i/>
                <w:sz w:val="20"/>
                <w:szCs w:val="20"/>
              </w:rPr>
              <w:t>“</w:t>
            </w:r>
            <w:r>
              <w:rPr>
                <w:rFonts w:cs="Times New Roman" w:ascii="Times New Roman" w:hAnsi="Times New Roman"/>
                <w:i/>
                <w:sz w:val="20"/>
                <w:szCs w:val="20"/>
              </w:rPr>
              <w:t>Safa Bo Msholozi, siza Bo”.</w:t>
            </w:r>
            <w:r>
              <w:rPr>
                <w:rFonts w:cs="Times New Roman" w:ascii="Times New Roman" w:hAnsi="Times New Roman"/>
                <w:sz w:val="20"/>
                <w:szCs w:val="20"/>
              </w:rPr>
              <w:t xml:space="preserve"> (We are dying Father </w:t>
            </w:r>
            <w:r>
              <w:rPr>
                <w:rFonts w:cs="Times New Roman" w:ascii="Times New Roman" w:hAnsi="Times New Roman"/>
                <w:i/>
                <w:sz w:val="20"/>
                <w:szCs w:val="20"/>
              </w:rPr>
              <w:t>Msholozi</w:t>
            </w:r>
            <w:r>
              <w:rPr>
                <w:rFonts w:cs="Times New Roman" w:ascii="Times New Roman" w:hAnsi="Times New Roman"/>
                <w:sz w:val="20"/>
                <w:szCs w:val="20"/>
              </w:rPr>
              <w:t>, help us Father. [</w:t>
            </w:r>
            <w:r>
              <w:rPr>
                <w:rFonts w:cs="Times New Roman" w:ascii="Times New Roman" w:hAnsi="Times New Roman"/>
                <w:i/>
                <w:sz w:val="20"/>
                <w:szCs w:val="20"/>
              </w:rPr>
              <w:t>Msholozi</w:t>
            </w:r>
            <w:r>
              <w:rPr>
                <w:rFonts w:cs="Times New Roman" w:ascii="Times New Roman" w:hAnsi="Times New Roman"/>
                <w:sz w:val="20"/>
                <w:szCs w:val="20"/>
              </w:rPr>
              <w:t xml:space="preserve"> is a nickname given to the incumbent South African President, Jacob Zuma] )</w:t>
            </w:r>
          </w:p>
          <w:p>
            <w:pPr>
              <w:pStyle w:val="Normal"/>
              <w:numPr>
                <w:ilvl w:val="0"/>
                <w:numId w:val="2"/>
              </w:numPr>
              <w:spacing w:lineRule="auto" w:line="240"/>
              <w:ind w:left="720" w:right="144" w:hanging="360"/>
              <w:jc w:val="both"/>
              <w:rPr/>
            </w:pPr>
            <w:r>
              <w:rPr>
                <w:rFonts w:cs="Times New Roman" w:ascii="Times New Roman" w:hAnsi="Times New Roman"/>
                <w:i/>
                <w:sz w:val="20"/>
                <w:szCs w:val="20"/>
              </w:rPr>
              <w:t>“</w:t>
            </w:r>
            <w:r>
              <w:rPr>
                <w:rFonts w:cs="Times New Roman" w:ascii="Times New Roman" w:hAnsi="Times New Roman"/>
                <w:i/>
                <w:sz w:val="20"/>
                <w:szCs w:val="20"/>
              </w:rPr>
              <w:t>Viva Msholozi, singabako, viva!”</w:t>
            </w:r>
            <w:r>
              <w:rPr>
                <w:rFonts w:cs="Times New Roman" w:ascii="Times New Roman" w:hAnsi="Times New Roman"/>
                <w:sz w:val="20"/>
                <w:szCs w:val="20"/>
              </w:rPr>
              <w:t xml:space="preserve"> (Viva Msholozi, we are yours, viva!)</w:t>
            </w:r>
          </w:p>
          <w:p>
            <w:pPr>
              <w:pStyle w:val="Normal"/>
              <w:numPr>
                <w:ilvl w:val="0"/>
                <w:numId w:val="2"/>
              </w:numPr>
              <w:spacing w:lineRule="auto" w:line="240"/>
              <w:ind w:left="720" w:right="144" w:hanging="360"/>
              <w:jc w:val="both"/>
              <w:rPr/>
            </w:pPr>
            <w:r>
              <w:rPr>
                <w:rFonts w:cs="Times New Roman" w:ascii="Times New Roman" w:hAnsi="Times New Roman"/>
                <w:i/>
                <w:sz w:val="20"/>
                <w:szCs w:val="20"/>
              </w:rPr>
              <w:t>Phansi!!!! Ngokhuhluku – Yenzwa kogogo, Phansi</w:t>
            </w:r>
            <w:r>
              <w:rPr>
                <w:rFonts w:cs="Times New Roman" w:ascii="Times New Roman" w:hAnsi="Times New Roman"/>
                <w:sz w:val="20"/>
                <w:szCs w:val="20"/>
              </w:rPr>
              <w:t xml:space="preserve"> (Down with the abuse of our grandmothers, down)</w:t>
            </w:r>
          </w:p>
          <w:p>
            <w:pPr>
              <w:pStyle w:val="Normal"/>
              <w:spacing w:lineRule="auto" w:line="240" w:before="0" w:after="200"/>
              <w:ind w:right="144" w:hanging="0"/>
              <w:jc w:val="center"/>
              <w:rPr>
                <w:rFonts w:ascii="Times New Roman" w:hAnsi="Times New Roman" w:cs="Times New Roman"/>
                <w:b/>
                <w:b/>
                <w:sz w:val="24"/>
                <w:szCs w:val="24"/>
              </w:rPr>
            </w:pPr>
            <w:r>
              <w:rPr>
                <w:rFonts w:cs="Times New Roman" w:ascii="Times New Roman" w:hAnsi="Times New Roman"/>
                <w:b/>
                <w:sz w:val="20"/>
                <w:szCs w:val="20"/>
              </w:rPr>
              <w:t>Notes from placards displayed during a demonstration, 26. 08.2011</w:t>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struggle for legitimacy by organisations involved in community governance sometimes takes the form of outright conflicts. For example, the issue of hijacked houses has resulted in multiple clashes between spaces of participatory dialogue for the policing of hijacked houses in Yeoville. Those convening invited spaces of participation of the YSF, Ward Committee and CPF enact derogatory names on those operating in invented spaces of participation created by YCF. There is therefore a lot of drama as these spaces of participation bargain and jostle for dominance. Each organisation seeks to amass as much resources as possible in order to be able to dominate the political landscape of Yeoville. These resources can take the form of symbolic capital, political capital, economic capital and knowledge capital (See Bourdieu, 1977; 1990; cf. Wood and Dupont, 2006). Discrediting one another is part of manipulative political games at inter-nodal level. For example, the YCF normally bears the “under the tree meeting” label as enacted on it by stakeholders in the YSF, Ward Committee and CPF. In a meeting, one of the leaders of YSF had this to say about the YCF:</w:t>
      </w:r>
    </w:p>
    <w:p>
      <w:pPr>
        <w:pStyle w:val="Normal"/>
        <w:spacing w:lineRule="auto" w:line="240"/>
        <w:ind w:left="144" w:right="14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is a meeting that is held every Sunday under the tree in the park. Our organisations are being attacked there. Those convening this meeting are claiming that they want to give people houses. How can you get a house from an organisation that operates from under the tree, an organisation that cannot even house itself? I launch a huge onslaught on this organisation. It is reported that an executive member of the ANC is involved in these meetings. I have never been to any of these meetings for political reasons”</w:t>
      </w:r>
      <w:r>
        <w:rPr>
          <w:rStyle w:val="FootnoteCharacters"/>
          <w:rStyle w:val="FootnoteAnchor"/>
          <w:rFonts w:cs="Times New Roman" w:ascii="Times New Roman" w:hAnsi="Times New Roman"/>
          <w:sz w:val="20"/>
          <w:szCs w:val="20"/>
        </w:rPr>
        <w:footnoteReference w:id="5"/>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re is also widespread public rebuke of the ideas that come from the elements that are not pro-legal or pro-state in the handling of community matters. This kind of rebuke becomes more offensive in those spaces where members and participant from the invited spaces, such as the ward public meeting, meet members and participant of the invented spaces of participation of YCF. In Ward Public Meetings, there is latent and manifest undermining of elements from those organisations and spaces that are not pro-legal. There is animosity between community stakeholders coordinating or supporting invited spaces of citizen participation and those leading or participating in the invented spaces of citizen participation </w:t>
      </w:r>
      <w:r>
        <w:rPr>
          <w:rFonts w:cs="Times New Roman" w:ascii="Times New Roman" w:hAnsi="Times New Roman"/>
          <w:b/>
          <w:sz w:val="24"/>
          <w:szCs w:val="24"/>
        </w:rPr>
        <w:t>(Box 5).</w:t>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rPr>
              <w:t>Box 5: Ward Public Meeting proceedings: “...Is he the chief of the mamas...”</w:t>
            </w:r>
          </w:p>
          <w:p>
            <w:pPr>
              <w:pStyle w:val="Normal"/>
              <w:spacing w:lineRule="auto" w:line="240"/>
              <w:rPr/>
            </w:pPr>
            <w:r>
              <w:rPr>
                <w:rFonts w:cs="Times New Roman" w:ascii="Times New Roman" w:hAnsi="Times New Roman"/>
                <w:b/>
                <w:sz w:val="20"/>
                <w:szCs w:val="20"/>
              </w:rPr>
              <w:t>YCF Leader:</w:t>
            </w:r>
            <w:r>
              <w:rPr>
                <w:rFonts w:cs="Times New Roman" w:ascii="Times New Roman" w:hAnsi="Times New Roman"/>
                <w:sz w:val="20"/>
                <w:szCs w:val="20"/>
              </w:rPr>
              <w:t xml:space="preserve"> “Our mothers are suffering. They are being ill-treated by these hijackers of houses. It is a very painful situation. When are we going to solve this problem?” </w:t>
            </w:r>
          </w:p>
          <w:p>
            <w:pPr>
              <w:pStyle w:val="Normal"/>
              <w:spacing w:lineRule="auto" w:line="240"/>
              <w:rPr/>
            </w:pPr>
            <w:r>
              <w:rPr>
                <w:rFonts w:cs="Times New Roman" w:ascii="Times New Roman" w:hAnsi="Times New Roman"/>
                <w:b/>
                <w:sz w:val="20"/>
                <w:szCs w:val="20"/>
              </w:rPr>
              <w:t>YSF Member:</w:t>
            </w:r>
            <w:r>
              <w:rPr>
                <w:rFonts w:cs="Times New Roman" w:ascii="Times New Roman" w:hAnsi="Times New Roman"/>
                <w:sz w:val="20"/>
                <w:szCs w:val="20"/>
              </w:rPr>
              <w:t xml:space="preserve">  “Why don’t these complaining mamas come to this meeting to present their problem? Is he the chief of the mamas?” (</w:t>
            </w:r>
            <w:r>
              <w:rPr>
                <w:rFonts w:cs="Times New Roman" w:ascii="Times New Roman" w:hAnsi="Times New Roman"/>
                <w:i/>
                <w:sz w:val="20"/>
                <w:szCs w:val="20"/>
              </w:rPr>
              <w:t>Mamas</w:t>
            </w:r>
            <w:r>
              <w:rPr>
                <w:rFonts w:cs="Times New Roman" w:ascii="Times New Roman" w:hAnsi="Times New Roman"/>
                <w:sz w:val="20"/>
                <w:szCs w:val="20"/>
              </w:rPr>
              <w:t xml:space="preserve"> means mothers). (There was a burst of laughter to this statem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is response resulted in an altercation by the leader of the YCF which focuses on dealing with hijacked houses and housing issues in general. </w:t>
            </w:r>
          </w:p>
          <w:p>
            <w:pPr>
              <w:pStyle w:val="Normal"/>
              <w:spacing w:lineRule="auto" w:line="240"/>
              <w:rPr/>
            </w:pPr>
            <w:r>
              <w:rPr>
                <w:rFonts w:cs="Times New Roman" w:ascii="Times New Roman" w:hAnsi="Times New Roman"/>
                <w:b/>
                <w:sz w:val="20"/>
                <w:szCs w:val="20"/>
              </w:rPr>
              <w:t>Comment:</w:t>
            </w:r>
            <w:r>
              <w:rPr>
                <w:rFonts w:cs="Times New Roman" w:ascii="Times New Roman" w:hAnsi="Times New Roman"/>
                <w:sz w:val="20"/>
                <w:szCs w:val="20"/>
              </w:rPr>
              <w:t xml:space="preserve"> The statement by the YSF member was meant to make a joke out of the YCF leader and to publicly denounce and dismiss the YCF as an organisation. This statement reflects the official position of the YSF, which is generally dismissive of YCF and its leadership.</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0"/>
                <w:szCs w:val="20"/>
              </w:rPr>
              <w:t>Ward Public Meeting, Date: 11 September 2010</w:t>
            </w:r>
          </w:p>
        </w:tc>
      </w:tr>
    </w:tbl>
    <w:p>
      <w:pPr>
        <w:pStyle w:val="Normal"/>
        <w:spacing w:lineRule="auto" w:line="240"/>
        <w:ind w:right="144" w:hanging="0"/>
        <w:jc w:val="both"/>
        <w:rPr/>
      </w:pPr>
      <w:r>
        <w:rPr>
          <w:rFonts w:cs="Times New Roman" w:ascii="Times New Roman" w:hAnsi="Times New Roman"/>
          <w:b/>
          <w:sz w:val="24"/>
          <w:szCs w:val="24"/>
        </w:rPr>
        <w:t>Box 5</w:t>
      </w:r>
      <w:r>
        <w:rPr>
          <w:rFonts w:cs="Times New Roman" w:ascii="Times New Roman" w:hAnsi="Times New Roman"/>
          <w:sz w:val="24"/>
          <w:szCs w:val="24"/>
        </w:rPr>
        <w:t xml:space="preserve"> illustrates the distrust and fear that exists between YSF, Ward Committee and the CPF on the one hand and the YCF on the other. In this case, this discussion reflects how community stakeholders hailing from YSF and Ward public meetings disdain the YCF as an unfit platform for deliberations on issues affecting community members. The ward public meeting is one that is portrayed as the proper forum for deliberations on housing matters. On the other hand, the leaders of the YCF criticise leaders in the officialised spaces of participation for failing to execute their mandate. They even go to the extent of accusing them of stealing their ideas. In some of the meetings of YCF, there is constant reference to the failure of the Ward Committee to handle the housing question.</w:t>
        <w:tab/>
        <w:tab/>
        <w:tab/>
        <w:tab/>
        <w:tab/>
        <w:tab/>
        <w:tab/>
        <w:tab/>
        <w:tab/>
        <w:t>The struggle for legitimacy is not only a potential source of tension between community organisations, but also between community based organisations and state agencies. In attempting to strategically insert itself within the political landscape of Yeoville, the CPF often gets into salient and hidden struggles with South African Police Services (SAPS), which is statutorily supposed to be its partner. The relationship that exists between CPF and SAPS is complex as it is one of both collaboration and distrust at the same time. SAPS and CPF conduct monthly meetings to update each other on the crime situation and to co-strategise. Despite this collaboration, there is distrust and misunderstanding between the two structures. This distrust and misunderstanding is based on speculations about police misbehaviour by CPF and by the police’s claim to professional autonomy and refusal to accept the CPF’S oversight role. For example, public deliberations about the policing of hijacked houses, just like those of policing in general bring out the issue of corruption of state police. There are various allegations levelled against state police regarding corrupt tendencies that have militated against the apprehension of offenders as they bribe their way out of the state policing and justice systems. Below is a statement by a CPF office bearer blaming the corruption of state police for the ineffectiveness of efforts to police housing hijacking:</w:t>
      </w:r>
    </w:p>
    <w:p>
      <w:pPr>
        <w:pStyle w:val="Normal"/>
        <w:spacing w:lineRule="auto" w:line="240"/>
        <w:ind w:left="144" w:right="14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have a case of a hijacked house that was reported to the police. The hijacker then ran away and the police came and took over the home and collect rent. What I am saying here is based on speculation because we don’t have proper evidence to this.....we need to investigate further”.</w:t>
      </w:r>
      <w:r>
        <w:rPr>
          <w:rStyle w:val="FootnoteCharacters"/>
          <w:rStyle w:val="FootnoteAnchor"/>
          <w:rFonts w:cs="Times New Roman" w:ascii="Times New Roman" w:hAnsi="Times New Roman"/>
          <w:sz w:val="20"/>
          <w:szCs w:val="20"/>
        </w:rPr>
        <w:footnoteReference w:id="6"/>
      </w:r>
    </w:p>
    <w:p>
      <w:pPr>
        <w:pStyle w:val="Normal"/>
        <w:spacing w:lineRule="auto" w:line="240"/>
        <w:ind w:right="144" w:hanging="0"/>
        <w:jc w:val="both"/>
        <w:rPr>
          <w:rFonts w:ascii="Times New Roman" w:hAnsi="Times New Roman" w:cs="Times New Roman"/>
          <w:sz w:val="24"/>
          <w:szCs w:val="24"/>
        </w:rPr>
      </w:pPr>
      <w:r>
        <w:rPr>
          <w:rFonts w:cs="Times New Roman" w:ascii="Times New Roman" w:hAnsi="Times New Roman"/>
          <w:sz w:val="24"/>
          <w:szCs w:val="24"/>
        </w:rPr>
        <w:t xml:space="preserve">This distrust of SAPS officers by CPF makes the CPF-SAPS relationship shaky. The result is a political game for control in which the CPF claims to have the right to oversee the work of state police as granted through government statutes and the police assert their professionalism and disregard civilian oversight (cf. Lewis, 2000). </w:t>
        <w:tab/>
        <w:tab/>
        <w:tab/>
        <w:tab/>
        <w:tab/>
        <w:tab/>
        <w:tab/>
        <w:t>The struggle for legitimacy is a struggle which is also tied to the struggle for access to and control of knowledge, both expert professional knowledge and localised or situated knowledge. The next section then unravels the politics of contestations for control of and access to knowledge.</w:t>
      </w:r>
    </w:p>
    <w:p>
      <w:pPr>
        <w:pStyle w:val="Normal"/>
        <w:spacing w:lineRule="auto" w:line="240"/>
        <w:jc w:val="both"/>
        <w:rPr/>
      </w:pPr>
      <w:r>
        <w:rPr>
          <w:rFonts w:cs="Times New Roman" w:ascii="Times New Roman" w:hAnsi="Times New Roman"/>
          <w:i/>
          <w:sz w:val="24"/>
          <w:szCs w:val="24"/>
        </w:rPr>
        <w:t xml:space="preserve">Contestations for control of and access to knowledg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ntestations for power between spaces of citizen participation in local governance revolve around competition for control of knowledge. The creation and control of knowledge at “organisational levels” otherwise here construed as “nodal levels”, is important in strengthening the position of all participatory spaces of community deliberations. The creation and control of knowledge is a battlefield of contestations between spaces of citizen participation and between them and state agents (cf. Elwood, 2006). Yarwood (2007) underscores the need for each node in the governance networks to concentrate knowledge at nodal level if it is to be able to bargain and enrol other nodal points successfully. All community-based organisations attempt to create in themselves, custodians of “situated knowledge” about community issues, if they are to effectively engage the state and other actors in resolving those issues. Situated knowledge is knowledge that is specific to a particular locational, temporal or relational context. Knowledge is therefore a form of cultural capital that each node requires (see Bourdieu, 1990, 1977). I define situated knowledge as community-oriented knowledge, produced within the community and controlled by elements within that very community. In the case of the four organisations in Yeoville, each claims control and possession of specific types of knowledge and in that way, justify their political relevance. The YSF, by virtue of being an umbrella organisation incorporating associate and affiliate organisations in Yeoville, claims possession of a pool of knowledge fed from each of the associate and affiliate organisations. Their pool of knowledge therefore spans the social, political, cultural and economic issues or challenges facing Yeoville as a neighbourhood. The Ward Committee also claims knowledge about council procedures on how to tackle neighbourhood challenges in the realms of physical and socio-economic planning amongst others. The CPF claims possession of knowledge about crime prevention and community safety and security. The YCF also makes claims to possession of grassroots knowledge about the challenges that poor people face in the community. The logic of interaction between these organisations is therefore informed by the particular knowledges that each claims to possess. For example, in ward public meetings, the ward committee always gives the CPF a lot to report on the security and safety situation in Yeoville. This is a sign of acknowledgement of the special local knowledge on safety and security that the CPF is possesses. In struggling for access to and control of knowledge within the community of Yeoville the YSF, CPF YCF attempt to strike partnerships with expert knowledge producing entities and individuals. For example, the YSF has a formal partnership that it has forged with Yeoville Studio; a research initiative of the School of Architecture and Planning of the University of the Witwatersrand. The CPF, Ward Committee and YBCDT are also open to Yeoville Studio Researchers. This is why, as a researcher, I became acceptable to these organisations, due to my association with Yeoville Studio. The YBCDT also commands respect within the political landscape of Yeoville because it is managed by an individual with some previous work experience in local government and the organisation itself has research capacity as it is endowed with financial resources to conduct research.</w:t>
        <w:tab/>
        <w:tab/>
        <w:tab/>
        <w:tab/>
        <w:tab/>
        <w:tab/>
        <w:tab/>
        <w:tab/>
        <w:tab/>
        <w:tab/>
        <w:tab/>
        <w:tab/>
        <w:t xml:space="preserve">The creation and management of knowledge is an arena that provides room for strategic partnerships and competition between community organisations. A case in point is the strategic positioning of the CPF with the YBCDT in doing a housing audit to identify “bad buildings” in Yeoville. Zack, </w:t>
      </w:r>
      <w:r>
        <w:rPr>
          <w:rFonts w:cs="Times New Roman" w:ascii="Times New Roman" w:hAnsi="Times New Roman"/>
          <w:i/>
          <w:sz w:val="24"/>
          <w:szCs w:val="24"/>
        </w:rPr>
        <w:t>et al</w:t>
      </w:r>
      <w:r>
        <w:rPr>
          <w:rFonts w:cs="Times New Roman" w:ascii="Times New Roman" w:hAnsi="Times New Roman"/>
          <w:sz w:val="24"/>
          <w:szCs w:val="24"/>
        </w:rPr>
        <w:t xml:space="preserve"> (2010: 9) define “bad buildings” as buildings which were once sound in physical structure, management, use and occupancy, but have become dysfunctional in one or more ways. Such buildings do not meet minimum requirements as stipulated in municipal by-laws and are a threat to the health and safety of occupants, neighbouring buildings and the environment (Zack, </w:t>
      </w:r>
      <w:r>
        <w:rPr>
          <w:rFonts w:cs="Times New Roman" w:ascii="Times New Roman" w:hAnsi="Times New Roman"/>
          <w:i/>
          <w:sz w:val="24"/>
          <w:szCs w:val="24"/>
        </w:rPr>
        <w:t>et al,</w:t>
      </w:r>
      <w:r>
        <w:rPr>
          <w:rFonts w:cs="Times New Roman" w:ascii="Times New Roman" w:hAnsi="Times New Roman"/>
          <w:sz w:val="24"/>
          <w:szCs w:val="24"/>
        </w:rPr>
        <w:t xml:space="preserve"> 2010: 9).  In Yeoville, the problem of bad buildings is compounded by the fact some bad buildings are classified by the community as “hijacked buildings”. “Hijacked buildings” are those buildings that have been unlawfully occupied and are under the unlawful control of an individual or group without the consent or approval of the owner. In trying to position itself strategically within the community, the YCF also made proposals to do a housing audit in their own right, although they have not been able to do one owing to a lack of resources. The rallying point of the YCF is to identify and deal with bad buildings, and they are threatening to take the law into their own hands in responding to hijacked buildings; as its members threaten to find ways of forcibly taking over some of the buildings and distributing them to their constituency. Accruing localised knowledge about community problems would therefore give an organisation some leverage in enrolling state and private agencies for the governance of the neighbourhood. State actors claim possession of professional knowledge and assume the roles of knowledge brokers most of the time. This is the reason why community-based organisations need to amass localised knowledge to use as a bargaining tool when bargaining with state actors. This situated knowledge can also be used as a point of departure for various forms of communal action. In this case, the local housing database could be used as a basis for various kinds of action including reporting cases to the police, enrolling the city to act on the housing matters and can become a basis for vigilante action, in which people take the law into their own hands in dealing with perceived hijackers of hous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tab/>
        <w:tab/>
        <w:tab/>
        <w:tab/>
        <w:tab/>
        <w:tab/>
        <w:tab/>
        <w:t xml:space="preserve">Struggles for political legitimacy and for control of knowledge can also take the form of struggles for forging of strategic partnerships. The following section unpacks some of the various political partnerships characterising the socio-political landscape of Yeovill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articipatory spaces as spaces of coalitions and strategic alliance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Community-based organisations inevitably forge relationships with one another as informed by various logics, including the logic of access to resources, prestige and access to knowledge among others. This section examines the various coalitions that exist between community-based organisations in Yeoville and the logics thereof. </w:t>
        <w:tab/>
        <w:tab/>
        <w:tab/>
        <w:tab/>
        <w:t>Economic resources play an important role in relations between community-based organisations and between them and state and private agencies. Economic logic influences coalitions and alliances between community-based organisations in Yeoville as community-based organisations align themselves with the Yeoville Bellevue Community Development Trust (YBCDT). YBCDT is a local non-governmental organisation working on socio-economic development in Yeoville and Bellevue. It is privately sponsored by the Development Bank of Southern Africa (DBSA). YBCDT however has to get the approval of the municipality to get the funds; hence the necessity for YBCDT to maintain a good relationship with the city. By virtue of its control of resources, YBCDT has become the locus of attraction of most community organisations creating forums for deliberative democracy in Yeoville, thereby becoming a local power broker in the political landscape of Yeoville. The YBCDT supports the CPF, YSF and a migrant organisation called African Diaspora Forum (ADF).  For example, YBCDT provides office space for the CPF and ADF.</w:t>
      </w:r>
      <w:r>
        <w:rPr/>
        <w:t xml:space="preserve"> </w:t>
      </w:r>
      <w:r>
        <w:rPr>
          <w:rFonts w:cs="Times New Roman" w:ascii="Times New Roman" w:hAnsi="Times New Roman"/>
          <w:sz w:val="24"/>
          <w:szCs w:val="24"/>
        </w:rPr>
        <w:t>The YBCDT also used CPF members as surveyors for the housing audit that it sponsored; and hires street patrollers as security personnel in its public events. The alliance between the YBCDT, CPF and YSF resulted in the creation of a pressure and advocacy group called the Yeoville Bellevue Community Advocacy Committee (YBCAC) in November 2011. This advocacy group attempts to lobby government agencies around community grievances pertaining to the commonly disdained but continuous granting of liquor licenses to liquor outlets, operation of illegal liquour outlets and rezoning of buildings among other challenges in Yeoville and Bellevue. The YBCDT-CPF-YSF alliance is therefore a strategic alliance for the CPF, YSF and YBCDT leaderships. In the case of CPF, while it has been an opportunity to access resources, it has also been an opportunity for the leadership of YBCDT to exert some influence over the CPF, YSF and more generally the community. Through his influence, the leader of YBCDT has managed to tone down the initially insurgent plan of activities of the CPF for 2010, which involved issues such as citizenship verification and audit of businesses in Yeoville, all of which were driven by xenophobic under-currencies. Apart from the CPF, most organisations in Yeoville forge good relations with the YBCDT because of its command of resources. The YBCDT runs a community newsletter and most local organisations including the YSF, Ward Committee and CPF rely on this newsletter for their publicity. Through this control of the media, the YBCDT has some control over cultural capital. This enables YBCDT to influence the means of symbolic reproduction in Yeoville by directing community discourses on socio-economic issues; in a way setting the agenda for or on behalf of or with the community.</w:t>
        <w:tab/>
        <w:tab/>
        <w:tab/>
        <w:tab/>
        <w:tab/>
        <w:tab/>
        <w:tab/>
        <w:tab/>
        <w:tab/>
        <w:tab/>
        <w:t xml:space="preserve">Political and ideological isomorphism also drives alliances between community organisations. In the case of Yeoville, YSF, CPF and Ward Committee which have mandates from government or agencies thereof tend to coalesce in the face of unsettling competition from the YCF which can be categorically classified as non-state mandated and insurgent in nature. While there seem to be strategic alliances between the YSF-CPF-Ward Committee trio, it is important to note that the YCF rivals this trio and looks elsewhere for political partnerships. While the YSF-CPF-Ward Committee trio is collectively pitted against the YCF, it is important to note that it has its own internal squabbles. For example, there are members of the YSF who are in conflict with the councillor, to the extent that one leader of the YSF, who is also a leader in the YBCDT has stopped attending ward public meetings (cf. Benit-Gbaffou and Mkwanazi, forthcoming). Despite these squabble within the YSF-CPF-Ward Committee trio, they overall present a united front against the YCF. As part of its struggle for recognition and struggle to be heard, the YCF has established coalitions with other political forces, most of which are outside the realm of government. One such coalition is the one that exists with Thembuland Royal Empire. Thembuland Royal Empire is composed of a group of people being led by kings in South Africa and claiming to have seceded from the South African government in January 2010 (Thembuland Royal Empire, 2010). Thembuland Royal Empire criticises the incumbent government for failing to deliver on key issues around the empowerment of the black population. This coalition which Thembuland Royal Empire, rather than giving the YCF a political edge, has invoked the questioning of its legitimacy and credibility, in the same way that the credibility and legitimacy of Thembuland Royal Empire. This political coalition by YCF is therefore a weak and self-defeating one. YCF’s linkages with government mandated organisations are mostly weak if not conflictual and this makes the voices of its members and participants less audible in government circles. The YCF has also attempted to forge alliances with journalists in a bid to have their stories published. For instance, Journalists from the Daily Sun were invited to one of the meetings. Afterwards, I however did not learn of any YCF story that was published by the Daily Sun. Through these coalitions and alliances, YCF leaders believe that they would be able to put pressure on the relevant authorities and reap dividends out of it. </w:t>
        <w:tab/>
        <w:tab/>
        <w:tab/>
        <w:tab/>
        <w:t xml:space="preserve">The positioning of CPF in relation to other community-based organisations and state actors is characterised by fluidity and shifting loyalties. For example, in the first phases of the formation of the YCF in early 2010, the CPF leadership was actively involved, but with time, these were nowhere to be seen in this forum. The CPF has then effectively aligned itself with the YBCDT which has unofficially become the patron of the CPF as it provides some resources. CPF’s association with YBCDT also helps in rebranding the CPF from being a xenophobic entity to being a progressive entity. The YBCDT leader commands some respect within the community and from government and private circles and CPF’s association with him helps in rebuilding its image. The CPF has therefore effectively tried to cut ties with YCF. This political distancing from YCF by CPF is illustrated in conversation which I had with a CPF leader, in which he mocked the YCF referring to it as an “under the tree meeting”. </w:t>
        <w:tab/>
        <w:tab/>
        <w:tab/>
        <w:tab/>
        <w:tab/>
        <w:t>It is important to note that although the relations between the YSF-CPF-Ward Committee trio and the YCF are ones characterised by fear of one another, there are cleavages in the operations of these entities. The YCF is therefore not just a stand-alone organisation. This is because members of the YCF participate in ward public meetings as well as CPF public meetings. In fact, one female leader in the YCF is a CPF executive member in charge of school safety. The political landscape of Yeoville is therefore composed of both overt and shadow networks of stakeholders occupying positions in which they are in relations both of political contestations and strategic alliances. The following section therefore unravels the hidden and salient struggles in Yeoville; in this way unveiling and examining the back and front stages of the political landscape of Yeoville through an analysis of the stakeholder and leadership oriented politics between participatory spaces of local governance. I therefore give an analogy of spaces of participatory local governance as captured spaces.</w:t>
      </w:r>
    </w:p>
    <w:p>
      <w:pPr>
        <w:pStyle w:val="Normal"/>
        <w:spacing w:lineRule="auto" w:line="240"/>
        <w:jc w:val="both"/>
        <w:rPr/>
      </w:pPr>
      <w:r>
        <w:rPr>
          <w:rFonts w:cs="Times New Roman" w:ascii="Times New Roman" w:hAnsi="Times New Roman"/>
          <w:b/>
          <w:sz w:val="24"/>
          <w:szCs w:val="24"/>
        </w:rPr>
        <w:t>Captured spaces? Politics of agenda setting</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b/>
          <w:sz w:val="24"/>
          <w:szCs w:val="24"/>
        </w:rPr>
        <w:tab/>
        <w:tab/>
        <w:tab/>
        <w:tab/>
        <w:tab/>
        <w:tab/>
        <w:tab/>
      </w:r>
      <w:r>
        <w:rPr>
          <w:rFonts w:cs="Times New Roman" w:ascii="Times New Roman" w:hAnsi="Times New Roman"/>
          <w:sz w:val="24"/>
          <w:szCs w:val="24"/>
        </w:rPr>
        <w:t>This section explores the hidden struggles within and between spaces of participatory governance. These spaces are considered here as spaces in which there is a backstage of political games in which individuals, not just as representatives of organisations, but on personal capacities, carve out political niches through the auspices of their organisations. Gaventa (2006a) explores the role of power in shaping the agenda forming processes in participatory spaces, exploring the dynamics of exclusion of less powerful stakeholder in the process. Following Gaventa’s</w:t>
      </w:r>
      <w:r>
        <w:rPr>
          <w:rFonts w:cs="Times New Roman" w:ascii="Times New Roman" w:hAnsi="Times New Roman"/>
          <w:color w:val="FF0000"/>
          <w:sz w:val="24"/>
          <w:szCs w:val="24"/>
        </w:rPr>
        <w:t xml:space="preserve"> </w:t>
      </w:r>
      <w:r>
        <w:rPr>
          <w:rFonts w:cs="Times New Roman" w:ascii="Times New Roman" w:hAnsi="Times New Roman"/>
          <w:sz w:val="24"/>
          <w:szCs w:val="24"/>
        </w:rPr>
        <w:t>(2006a) expression of the importance of power in agenda setting in participatory spaces, I analyse community stakeholders’ manipulation of community-based organisations in jostling for strategic political positioning within participation-generating community organisation and broadly within the communities. In this case, people set their personal agendas which become even primer than the purported or official agendas of their organisations. This aspect of agenda setting forms the backstage of the politics of these community-based organisations.</w:t>
        <w:tab/>
        <w:tab/>
      </w:r>
    </w:p>
    <w:p>
      <w:pPr>
        <w:pStyle w:val="Normal"/>
        <w:spacing w:lineRule="auto" w:line="240"/>
        <w:ind w:firstLine="720"/>
        <w:jc w:val="both"/>
        <w:rPr/>
      </w:pPr>
      <w:r>
        <w:rPr>
          <w:rFonts w:cs="Times New Roman" w:ascii="Times New Roman" w:hAnsi="Times New Roman"/>
          <w:sz w:val="24"/>
          <w:szCs w:val="24"/>
        </w:rPr>
        <w:t>Community stakeholders therefore set unconventional political agendas under the banner of community-based organisation, and in this way they foster their political domination and political survival. Community-based organisations and spaces of participatory democracy that they create have become podiums from which some political and social activists launch their political careers. While community leaders have an obligation to advance the interests of the community or their constituency, they also focus on advancing their personal political agendas, sometimes under the guise of social or community activism and at the expense of the community or their constituency. This conforms to what Bayart (1993) refers to as the politics of the belly. Stakeholders leading social movements and convening various spaces of participation have an agenda of political self-aggrandisement behind the banner of doing community activism or community work. For example, one leader of the YSF wanted to stand for councillorship in a ward that includes parts of Bellevue. On the same note, about three members of the YCF stood as election candidates for councillorship for three wards that include Yeoville and Bellevue during the 2011 local government elections held in South Africa. In the case of the YCF, the housing question provided a platform for the gaining of political capital by community activists including local (aspiring) politicians. The glaring fact of lack of housing delivery in Yeoville has become a point of reference and of departure for those seeking to gain access to political office. The question of housing therefore became the political rallying point of independent candidates emerging from YCF for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2011 local government elections in and around Yeoville. </w:t>
      </w:r>
      <w:r>
        <w:rPr>
          <w:rFonts w:cs="Times New Roman" w:ascii="Times New Roman" w:hAnsi="Times New Roman"/>
          <w:b/>
          <w:sz w:val="24"/>
          <w:szCs w:val="24"/>
        </w:rPr>
        <w:t>Box 6</w:t>
      </w:r>
      <w:r>
        <w:rPr/>
        <w:t xml:space="preserve"> below shows an extract of the campaign manifesto of independent candidates hailing from the YCF, as published in Yeovue News: </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rPr>
              <w:t>Box 6: Campaign manifesto for the  independent candidates hailing from the YCF</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Stopping evictions....housing and building audi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s an independent candidate, I will focus on stopping evictions from residential properties, a housing and building audit, full home ownership with title deeds, and end to overcrowding, write-off of electricity and water arrears, relocation of street traders, a youth and community centre, skills development, community and school safety, illegal liquor outlets, a designated taxi rank, making provisions for the poor and vulnerable and promoting integrated community building. Local government is not a politicians’ ‘battlefield’, but for service delivery</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0"/>
                <w:szCs w:val="20"/>
              </w:rPr>
              <w:t xml:space="preserve">Yeovue News (2010).  </w:t>
            </w:r>
            <w:r>
              <w:rPr>
                <w:rFonts w:cs="Times New Roman" w:ascii="Times New Roman" w:hAnsi="Times New Roman"/>
                <w:b/>
                <w:sz w:val="20"/>
                <w:szCs w:val="20"/>
                <w:lang w:val="en-US"/>
              </w:rPr>
              <w:t>2011 local government elections in Yeoville Bellevue</w:t>
            </w:r>
            <w:r>
              <w:rPr>
                <w:rFonts w:cs="Times New Roman" w:ascii="Times New Roman" w:hAnsi="Times New Roman"/>
                <w:b/>
                <w:sz w:val="20"/>
                <w:szCs w:val="20"/>
              </w:rPr>
              <w:t xml:space="preserve"> </w:t>
            </w:r>
            <w:r>
              <w:rPr>
                <w:rFonts w:cs="Times New Roman" w:ascii="Times New Roman" w:hAnsi="Times New Roman"/>
                <w:b/>
                <w:sz w:val="20"/>
                <w:szCs w:val="20"/>
                <w:u w:val="single"/>
              </w:rPr>
              <w:t>Yeovue News</w:t>
            </w:r>
            <w:r>
              <w:rPr>
                <w:rFonts w:cs="Times New Roman" w:ascii="Times New Roman" w:hAnsi="Times New Roman"/>
                <w:b/>
                <w:sz w:val="20"/>
                <w:szCs w:val="20"/>
              </w:rPr>
              <w:t xml:space="preserve"> Vol 4, Number 14, page 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housing audit mentioned in this manifesto is a direct response to the allegations that there are hijacked buildings in Yeoville and other areas. It is therefore clear that community-based organisations are used as a platform for attempts to access political power. The reason given by these candidates for wanting to become councillors is that they can only fully address community problems once they gain access to political power. The housing question in Yeoville is an inherently political one. It is through promising to resolve the housing question that some local politicians gain political capital through discrediting and therefore trying to outmanoeuvre others. Community based organisation have therefore become political launch pads for these local politicians doubling as community activist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onclusion</w:t>
        <w:tab/>
        <w:tab/>
        <w:tab/>
        <w:tab/>
        <w:tab/>
        <w:tab/>
        <w:tab/>
        <w:tab/>
        <w:tab/>
        <w:tab/>
        <w:tab/>
        <w:tab/>
      </w:r>
      <w:r>
        <w:rPr>
          <w:rFonts w:cs="Times New Roman" w:ascii="Times New Roman" w:hAnsi="Times New Roman"/>
          <w:sz w:val="24"/>
          <w:szCs w:val="24"/>
        </w:rPr>
        <w:t>This paper therefore provides theoretical and empirical tools for understanding internal community politics in urban neighbourhoods. My argument is that while spaces of participatory governance are certainly desirable and appeal to the grassroots people, we should not lose sight of the fact that these participatory spaces are political theatres characterised by stakeholder and leadership oriented competitive or manipulative struggles for power, social prestige, political legitimacy and economic resources. These struggles result in community organisations forging strategic political alliances with one another and with state and private agencies as a way of carving out their own political niches within the field of community governance. Theoretically, this paper introduces a relational or nodal analysis to understanding the relationship between participatory spaces of urban governance. While literatures on networked governance have mainly focused to exploring the relationship between state and non-state actors, I concentrate on exploring the relationships between participation-generating community-based organisations, without necessarily losing sight of the importance of relations between these community-based organisations with state and private institutional agencies. In this way, I manage to fill a gap of relational analysis of participatory governance. The use of a Bourdieuan analogy in the study of community governance is also novel in as much as the application of the concept of community governance to understand South African local governance is also novel. Bourdieuan analysis enables a detailed understanding of hidden and salient political dynamics in the field of community governance, explaining the importance of political, symbolic and economic capitals, which are the defining capitals of this field.</w:t>
        <w:tab/>
        <w:tab/>
        <w:tab/>
        <w:tab/>
        <w:tab/>
        <w:tab/>
        <w:tab/>
        <w:tab/>
        <w:t>Using field theory, I maintain that the field of community governance that is so much celebrated as progressive and novel is not necessarily practically so. Community governance is part and parcel of the broader field of politics and power and is therefore governed by the logic and rules of this broader field. It is in light of this that I agree with Moyo (1993) that civil society belongs to the same political realm as the state. This political realm is a realm of power struggles, control, domination, conflicts and political partnerships, albeit at a miniature level in the case of community-based or neighbourhood-based organisations. These community based organisations engaged in community governance fall under the rubric of civil society, yet the behaviour of stakeholders in these organisations is a replica of the behaviour of politicians engaged in state politics. This observation poses a challenge to the praise given to participatory governance in South Africa.</w:t>
        <w:tab/>
        <w:tab/>
        <w:tab/>
        <w:tab/>
        <w:tab/>
        <w:tab/>
        <w:tab/>
        <w:tab/>
        <w:tab/>
        <w:tab/>
        <w:t>The major questions for further thought and of relevance to the South African context are: How can spaces of deliberative democracy be structured to reduce the political bastardisation of the ordinary citizenry by their ‘purported’ representatives? How effective are spaces participatory local governance in enabling citizens to demand changes from the state and hold it accountable, given that these spaces are characterised inter-space fragmentation and fe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jc w:val="both"/>
        <w:rPr/>
      </w:pPr>
      <w:r>
        <w:rPr>
          <w:rFonts w:cs="Times New Roman" w:ascii="Times New Roman" w:hAnsi="Times New Roman"/>
          <w:sz w:val="24"/>
          <w:szCs w:val="24"/>
        </w:rPr>
        <w:t xml:space="preserve">Barry, B. (1998). Social exclusion, social isolation and the distribution of income. </w:t>
      </w:r>
      <w:r>
        <w:rPr>
          <w:rFonts w:cs="Times New Roman" w:ascii="Times New Roman" w:hAnsi="Times New Roman"/>
          <w:sz w:val="24"/>
          <w:szCs w:val="24"/>
          <w:u w:val="single"/>
        </w:rPr>
        <w:t>CASE Paper</w:t>
      </w:r>
      <w:r>
        <w:rPr>
          <w:rFonts w:cs="Times New Roman" w:ascii="Times New Roman" w:hAnsi="Times New Roman"/>
          <w:sz w:val="24"/>
          <w:szCs w:val="24"/>
        </w:rPr>
        <w:t>, No. 012. London, London School of Economic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rth, F. (1970). </w:t>
      </w:r>
      <w:r>
        <w:rPr>
          <w:rFonts w:cs="Times New Roman" w:ascii="Times New Roman" w:hAnsi="Times New Roman"/>
          <w:sz w:val="24"/>
          <w:szCs w:val="24"/>
          <w:u w:val="single"/>
        </w:rPr>
        <w:t>Ethnic groups and boundaries. The social organization of culture difference.</w:t>
      </w:r>
      <w:r>
        <w:rPr>
          <w:rFonts w:cs="Times New Roman" w:ascii="Times New Roman" w:hAnsi="Times New Roman"/>
          <w:sz w:val="24"/>
          <w:szCs w:val="24"/>
        </w:rPr>
        <w:t xml:space="preserve"> Bergen-Oslo: Universitets Forlaget.</w:t>
      </w:r>
    </w:p>
    <w:p>
      <w:pPr>
        <w:pStyle w:val="Normal"/>
        <w:spacing w:lineRule="auto" w:line="240"/>
        <w:jc w:val="both"/>
        <w:rPr/>
      </w:pPr>
      <w:r>
        <w:rPr>
          <w:rFonts w:cs="Times New Roman" w:ascii="Times New Roman" w:hAnsi="Times New Roman"/>
          <w:sz w:val="24"/>
          <w:szCs w:val="24"/>
        </w:rPr>
        <w:t xml:space="preserve">Bayart, J. (1993). </w:t>
      </w:r>
      <w:r>
        <w:rPr>
          <w:rFonts w:cs="Times New Roman" w:ascii="Times New Roman" w:hAnsi="Times New Roman"/>
          <w:sz w:val="24"/>
          <w:szCs w:val="24"/>
          <w:u w:val="single"/>
        </w:rPr>
        <w:t>The State in Africa: The politics of the belly</w:t>
      </w:r>
      <w:r>
        <w:rPr>
          <w:rFonts w:cs="Times New Roman" w:ascii="Times New Roman" w:hAnsi="Times New Roman"/>
          <w:sz w:val="24"/>
          <w:szCs w:val="24"/>
        </w:rPr>
        <w:t>. Longman, London and New York</w:t>
      </w:r>
    </w:p>
    <w:p>
      <w:pPr>
        <w:pStyle w:val="Normal"/>
        <w:spacing w:lineRule="auto" w:line="240"/>
        <w:jc w:val="both"/>
        <w:rPr>
          <w:b/>
          <w:b/>
        </w:rPr>
      </w:pPr>
      <w:r>
        <w:rPr>
          <w:rFonts w:cs="Times New Roman" w:ascii="Times New Roman" w:hAnsi="Times New Roman"/>
          <w:sz w:val="24"/>
          <w:szCs w:val="24"/>
        </w:rPr>
        <w:t>Benit-Gbaffou, C and Mkwanazi, E. (forthcoming).</w:t>
      </w:r>
      <w:r>
        <w:rPr>
          <w:b/>
        </w:rPr>
        <w:t xml:space="preserve"> </w:t>
      </w:r>
      <w:r>
        <w:rPr>
          <w:rFonts w:cs="Times New Roman" w:ascii="Times New Roman" w:hAnsi="Times New Roman"/>
          <w:sz w:val="24"/>
          <w:szCs w:val="24"/>
        </w:rPr>
        <w:t xml:space="preserve">Constructing communities through invited spaces of participation – the management of xenophobic discourses in public meetings in Yeoville.  </w:t>
      </w:r>
      <w:r>
        <w:rPr>
          <w:rFonts w:cs="Times New Roman" w:ascii="Times New Roman" w:hAnsi="Times New Roman"/>
          <w:sz w:val="24"/>
          <w:szCs w:val="24"/>
          <w:u w:val="single"/>
        </w:rPr>
        <w:t>Presentation to the CORUS seminar</w:t>
      </w:r>
      <w:r>
        <w:rPr>
          <w:rFonts w:cs="Times New Roman" w:ascii="Times New Roman" w:hAnsi="Times New Roman"/>
          <w:sz w:val="24"/>
          <w:szCs w:val="24"/>
        </w:rPr>
        <w:t>, 31 January – 2 February 2011, Wits University, Johannesburg</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 xml:space="preserve">Benit-Gbaffou, C. (2010). </w:t>
      </w:r>
      <w:r>
        <w:rPr>
          <w:rFonts w:cs="Times New Roman" w:ascii="Times New Roman" w:hAnsi="Times New Roman"/>
          <w:bCs/>
          <w:sz w:val="24"/>
          <w:szCs w:val="24"/>
          <w:lang w:val="en-US"/>
        </w:rPr>
        <w:t xml:space="preserve">Local democracy, clientelism and the (re)politicisation of urban governance – reflexions from Johannesburg stories. </w:t>
      </w:r>
      <w:r>
        <w:rPr>
          <w:rFonts w:cs="Times New Roman" w:ascii="Times New Roman" w:hAnsi="Times New Roman"/>
          <w:sz w:val="24"/>
          <w:szCs w:val="24"/>
          <w:lang w:val="en-US"/>
        </w:rPr>
        <w:t xml:space="preserve">Published in Vishnu Padayachee, Chris Cramer, Bill Freund, Keith Hart, and Nicolas Pons-Vignon (eds), </w:t>
      </w:r>
      <w:r>
        <w:rPr>
          <w:rFonts w:cs="Times New Roman" w:ascii="Times New Roman" w:hAnsi="Times New Roman"/>
          <w:iCs/>
          <w:sz w:val="24"/>
          <w:szCs w:val="24"/>
          <w:u w:val="single"/>
          <w:lang w:val="en-US"/>
        </w:rPr>
        <w:t>The Political Economy of Africa</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London: Routledge, 2010, pp. 286-300.</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 xml:space="preserve">Benit-Gbaffou, C. (2006). "Police-community partnerships and responses to crime: Lessons from Yeoville and Observatory, Johannesburg." </w:t>
      </w:r>
      <w:r>
        <w:rPr>
          <w:rFonts w:cs="Times New Roman" w:ascii="Times New Roman" w:hAnsi="Times New Roman"/>
          <w:sz w:val="24"/>
          <w:szCs w:val="24"/>
          <w:u w:val="single"/>
        </w:rPr>
        <w:t>Urban Forum</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4): 301 -32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rPr>
        <w:t xml:space="preserve">Bourdieu, P. (1977). </w:t>
      </w:r>
      <w:r>
        <w:rPr>
          <w:rFonts w:cs="Times New Roman" w:ascii="Times New Roman" w:hAnsi="Times New Roman"/>
          <w:sz w:val="24"/>
          <w:szCs w:val="24"/>
          <w:u w:val="single"/>
        </w:rPr>
        <w:t>Outline of a theory of practice</w:t>
      </w:r>
      <w:r>
        <w:rPr>
          <w:rFonts w:cs="Times New Roman" w:ascii="Times New Roman" w:hAnsi="Times New Roman"/>
          <w:sz w:val="24"/>
          <w:szCs w:val="24"/>
        </w:rPr>
        <w:t>. Cambridge, Cambridge University Pres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rPr>
        <w:t xml:space="preserve">Bourdieu, P. (1985). "Social space and the production of groups." </w:t>
      </w:r>
      <w:r>
        <w:rPr>
          <w:rFonts w:cs="Times New Roman" w:ascii="Times New Roman" w:hAnsi="Times New Roman"/>
          <w:sz w:val="24"/>
          <w:szCs w:val="24"/>
          <w:u w:val="single"/>
        </w:rPr>
        <w:t>Theory and Society</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urdieu, P. (1990). </w:t>
      </w:r>
      <w:r>
        <w:rPr>
          <w:rFonts w:cs="Times New Roman" w:ascii="Times New Roman" w:hAnsi="Times New Roman"/>
          <w:sz w:val="24"/>
          <w:szCs w:val="24"/>
          <w:u w:val="single"/>
        </w:rPr>
        <w:t>The logic of practice</w:t>
      </w:r>
      <w:r>
        <w:rPr>
          <w:rFonts w:cs="Times New Roman" w:ascii="Times New Roman" w:hAnsi="Times New Roman"/>
          <w:sz w:val="24"/>
          <w:szCs w:val="24"/>
        </w:rPr>
        <w:t>. Cambridge, Polity Pr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hyperlink r:id="rId3">
        <w:r>
          <w:rPr>
            <w:rStyle w:val="InternetLink"/>
            <w:rFonts w:cs="Times New Roman" w:ascii="Times New Roman" w:hAnsi="Times New Roman"/>
            <w:sz w:val="24"/>
            <w:szCs w:val="24"/>
          </w:rPr>
          <w:t>Braithwaite</w:t>
        </w:r>
        <w:r>
          <w:rPr>
            <w:rStyle w:val="InternetLink"/>
            <w:rFonts w:cs="Times New Roman" w:ascii="Times New Roman" w:hAnsi="Times New Roman"/>
            <w:color w:val="000000"/>
            <w:sz w:val="24"/>
            <w:szCs w:val="24"/>
            <w:u w:val="none"/>
          </w:rPr>
          <w:t>, J.</w:t>
        </w:r>
      </w:hyperlink>
      <w:r>
        <w:rPr>
          <w:rFonts w:cs="Times New Roman" w:ascii="Times New Roman" w:hAnsi="Times New Roman"/>
          <w:sz w:val="24"/>
          <w:szCs w:val="24"/>
        </w:rPr>
        <w:t xml:space="preserve"> (1999). </w:t>
      </w:r>
      <w:r>
        <w:rPr>
          <w:rFonts w:cs="Times New Roman" w:ascii="Times New Roman" w:hAnsi="Times New Roman"/>
          <w:iCs/>
          <w:sz w:val="24"/>
          <w:szCs w:val="24"/>
        </w:rPr>
        <w:t xml:space="preserve">Accountability and </w:t>
      </w:r>
      <w:r>
        <w:rPr>
          <w:rStyle w:val="Highlightedsearchterm"/>
          <w:rFonts w:cs="Times New Roman" w:ascii="Times New Roman" w:hAnsi="Times New Roman"/>
          <w:iCs/>
          <w:sz w:val="24"/>
          <w:szCs w:val="24"/>
        </w:rPr>
        <w:t>governance</w:t>
      </w:r>
      <w:r>
        <w:rPr>
          <w:rFonts w:cs="Times New Roman" w:ascii="Times New Roman" w:hAnsi="Times New Roman"/>
          <w:iCs/>
          <w:sz w:val="24"/>
          <w:szCs w:val="24"/>
        </w:rPr>
        <w:t xml:space="preserve"> under the New Regulatory State.</w:t>
      </w:r>
      <w:r>
        <w:rPr>
          <w:rFonts w:cs="Times New Roman" w:ascii="Times New Roman" w:hAnsi="Times New Roman"/>
          <w:sz w:val="24"/>
          <w:szCs w:val="24"/>
        </w:rPr>
        <w:t xml:space="preserve"> </w:t>
      </w:r>
      <w:r>
        <w:rPr>
          <w:rFonts w:cs="Times New Roman" w:ascii="Times New Roman" w:hAnsi="Times New Roman"/>
          <w:sz w:val="24"/>
          <w:szCs w:val="24"/>
          <w:u w:val="single"/>
        </w:rPr>
        <w:t>Australian Journal of Public Administration</w:t>
      </w:r>
      <w:r>
        <w:rPr>
          <w:rFonts w:cs="Times New Roman" w:ascii="Times New Roman" w:hAnsi="Times New Roman"/>
          <w:sz w:val="24"/>
          <w:szCs w:val="24"/>
        </w:rPr>
        <w:t>. 58(1): 90-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Brubaker W. R. (1992). </w:t>
      </w:r>
      <w:r>
        <w:rPr>
          <w:rFonts w:cs="Times New Roman" w:ascii="Times New Roman" w:hAnsi="Times New Roman"/>
          <w:sz w:val="24"/>
          <w:szCs w:val="24"/>
          <w:u w:val="single"/>
        </w:rPr>
        <w:t>Citizenship and nationhood in France and Germany</w:t>
      </w:r>
      <w:r>
        <w:rPr>
          <w:rFonts w:cs="Times New Roman" w:ascii="Times New Roman" w:hAnsi="Times New Roman"/>
          <w:sz w:val="24"/>
          <w:szCs w:val="24"/>
        </w:rPr>
        <w:t>. Hazard: Harvard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ccus, I; Hemson, D; Hicks, J; Piper, L. (2007) Public participation and local governance: Research Report prepared by the Centre for Public Participation (CCP) in association with Human Sciences Research Council (HSRC) and the University of KwaZulu Natal (May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fr-FR"/>
        </w:rPr>
        <w:t xml:space="preserve">Burris, S., P. Drahos, et al. </w:t>
      </w:r>
      <w:r>
        <w:rPr>
          <w:rFonts w:cs="Times New Roman" w:ascii="Times New Roman" w:hAnsi="Times New Roman"/>
          <w:sz w:val="24"/>
          <w:szCs w:val="24"/>
          <w:lang w:val="en-US"/>
        </w:rPr>
        <w:t xml:space="preserve">(2005). "Nodal governance." </w:t>
      </w:r>
      <w:r>
        <w:rPr>
          <w:rFonts w:cs="Times New Roman" w:ascii="Times New Roman" w:hAnsi="Times New Roman"/>
          <w:sz w:val="24"/>
          <w:szCs w:val="24"/>
          <w:u w:val="single"/>
          <w:lang w:val="en-US"/>
        </w:rPr>
        <w:t>Australian Journal of Legal Philosophy</w:t>
      </w:r>
      <w:r>
        <w:rPr>
          <w:rFonts w:cs="Times New Roman" w:ascii="Times New Roman" w:hAnsi="Times New Roman"/>
          <w:sz w:val="24"/>
          <w:szCs w:val="24"/>
          <w:lang w:val="en-US"/>
        </w:rPr>
        <w:t>. Volume 30, 2005</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Burgess, R. G. (1982). </w:t>
      </w:r>
      <w:r>
        <w:rPr>
          <w:rFonts w:cs="Times New Roman" w:ascii="Times New Roman" w:hAnsi="Times New Roman"/>
          <w:sz w:val="24"/>
          <w:szCs w:val="24"/>
          <w:u w:val="single"/>
        </w:rPr>
        <w:t>Field research: A source book and field manual.</w:t>
      </w:r>
      <w:r>
        <w:rPr>
          <w:rFonts w:cs="Times New Roman" w:ascii="Times New Roman" w:hAnsi="Times New Roman"/>
          <w:sz w:val="24"/>
          <w:szCs w:val="24"/>
        </w:rPr>
        <w:t xml:space="preserve"> Routledge, USA and Canad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hen, J and Sabel, C (1997). Directly-Deliberative Polyarchy. </w:t>
      </w:r>
      <w:r>
        <w:rPr>
          <w:rFonts w:cs="Times New Roman" w:ascii="Times New Roman" w:hAnsi="Times New Roman"/>
          <w:sz w:val="24"/>
          <w:szCs w:val="24"/>
          <w:u w:val="single"/>
          <w:lang w:val="en-US"/>
        </w:rPr>
        <w:t>European Law Journal,</w:t>
      </w:r>
      <w:r>
        <w:rPr>
          <w:rFonts w:cs="Times New Roman" w:ascii="Times New Roman" w:hAnsi="Times New Roman"/>
          <w:sz w:val="24"/>
          <w:szCs w:val="24"/>
          <w:lang w:val="en-US"/>
        </w:rPr>
        <w:t xml:space="preserve"> Vol 3, Issue 4, pp 313 – 342</w:t>
      </w:r>
    </w:p>
    <w:p>
      <w:pPr>
        <w:pStyle w:val="Normal"/>
        <w:autoSpaceDE w:val="false"/>
        <w:spacing w:lineRule="auto" w:line="240" w:before="0" w:after="0"/>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t xml:space="preserve">Cornwall, A., 2004. Spaces for transformation? Reflections on issues of power and difference in participation in development. </w:t>
      </w:r>
      <w:r>
        <w:rPr>
          <w:rFonts w:cs="Times New Roman" w:ascii="Times New Roman" w:hAnsi="Times New Roman"/>
          <w:i/>
          <w:iCs/>
          <w:color w:val="292526"/>
          <w:sz w:val="24"/>
          <w:szCs w:val="24"/>
          <w:lang w:val="en-US"/>
        </w:rPr>
        <w:t>In</w:t>
      </w:r>
      <w:r>
        <w:rPr>
          <w:rFonts w:cs="Times New Roman" w:ascii="Times New Roman" w:hAnsi="Times New Roman"/>
          <w:color w:val="292526"/>
          <w:sz w:val="24"/>
          <w:szCs w:val="24"/>
          <w:lang w:val="en-US"/>
        </w:rPr>
        <w:t xml:space="preserve">: S. Hickey and G. Mohan, eds. </w:t>
      </w:r>
      <w:r>
        <w:rPr>
          <w:rFonts w:cs="Times New Roman" w:ascii="Times New Roman" w:hAnsi="Times New Roman"/>
          <w:iCs/>
          <w:color w:val="292526"/>
          <w:sz w:val="24"/>
          <w:szCs w:val="24"/>
          <w:u w:val="single"/>
          <w:lang w:val="en-US"/>
        </w:rPr>
        <w:t xml:space="preserve">Participation from tyranny to transformation: exploring new approaches to participation in development. </w:t>
      </w:r>
      <w:r>
        <w:rPr>
          <w:rFonts w:cs="Times New Roman" w:ascii="Times New Roman" w:hAnsi="Times New Roman"/>
          <w:color w:val="292526"/>
          <w:sz w:val="24"/>
          <w:szCs w:val="24"/>
          <w:lang w:val="en-US"/>
        </w:rPr>
        <w:t>London: Zed Books, 75–91.</w:t>
      </w:r>
    </w:p>
    <w:p>
      <w:pPr>
        <w:pStyle w:val="Normal"/>
        <w:spacing w:lineRule="auto" w:line="240"/>
        <w:jc w:val="both"/>
        <w:rPr/>
      </w:pPr>
      <w:r>
        <w:rPr>
          <w:rFonts w:cs="Times New Roman" w:ascii="Times New Roman" w:hAnsi="Times New Roman"/>
          <w:sz w:val="24"/>
          <w:szCs w:val="24"/>
        </w:rPr>
        <w:t xml:space="preserve">Cornwall, A. and Gaventa, J. (2001). Bridging the gap: Citizenship, Participation and Accountability, </w:t>
      </w:r>
      <w:r>
        <w:rPr>
          <w:rFonts w:cs="Times New Roman" w:ascii="Times New Roman" w:hAnsi="Times New Roman"/>
          <w:sz w:val="24"/>
          <w:szCs w:val="24"/>
          <w:u w:val="single"/>
        </w:rPr>
        <w:t>PLA Notes</w:t>
      </w:r>
      <w:r>
        <w:rPr>
          <w:rFonts w:cs="Times New Roman" w:ascii="Times New Roman" w:hAnsi="Times New Roman"/>
          <w:sz w:val="24"/>
          <w:szCs w:val="24"/>
        </w:rPr>
        <w:t xml:space="preserve"> 40: 32 - 3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rawford, A. (2006). Networked governance and the post-regulatory state? Steering, rowing and anchoring the provision of policing and security. </w:t>
      </w:r>
      <w:r>
        <w:rPr>
          <w:rFonts w:cs="Times New Roman" w:ascii="Times New Roman" w:hAnsi="Times New Roman"/>
          <w:sz w:val="24"/>
          <w:szCs w:val="24"/>
          <w:u w:val="single"/>
        </w:rPr>
        <w:t>Theoretical criminology</w:t>
      </w:r>
      <w:r>
        <w:rPr>
          <w:rFonts w:cs="Times New Roman" w:ascii="Times New Roman" w:hAnsi="Times New Roman"/>
          <w:sz w:val="24"/>
          <w:szCs w:val="24"/>
        </w:rPr>
        <w:t xml:space="preserve"> 10(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yzek, J. (2002). Deliberative Democracy and Beyond: Liberals, Critics, Contestations. Oxford, Oxford University Press. </w:t>
      </w:r>
    </w:p>
    <w:p>
      <w:pPr>
        <w:pStyle w:val="Normal"/>
        <w:spacing w:lineRule="auto" w:line="240"/>
        <w:jc w:val="both"/>
        <w:rPr/>
      </w:pPr>
      <w:r>
        <w:rPr>
          <w:rFonts w:cs="Times New Roman" w:ascii="Times New Roman" w:hAnsi="Times New Roman"/>
          <w:sz w:val="24"/>
          <w:szCs w:val="24"/>
          <w:lang w:val="en-US"/>
        </w:rPr>
        <w:t xml:space="preserve">Duffy, K. and J. Hutchinson (1997). "Urban policy and the turn to community." </w:t>
      </w:r>
      <w:r>
        <w:rPr>
          <w:rFonts w:cs="Times New Roman" w:ascii="Times New Roman" w:hAnsi="Times New Roman"/>
          <w:sz w:val="24"/>
          <w:szCs w:val="24"/>
          <w:u w:val="single"/>
          <w:lang w:val="en-US"/>
        </w:rPr>
        <w:t>The Town Planning Review</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68</w:t>
      </w:r>
      <w:r>
        <w:rPr>
          <w:rFonts w:cs="Times New Roman" w:ascii="Times New Roman" w:hAnsi="Times New Roman"/>
          <w:sz w:val="24"/>
          <w:szCs w:val="24"/>
          <w:lang w:val="en-US"/>
        </w:rPr>
        <w:t>(3 (July 1997)): pp, 347 - 362.</w:t>
      </w:r>
    </w:p>
    <w:p>
      <w:pPr>
        <w:pStyle w:val="Normal"/>
        <w:spacing w:lineRule="auto" w:line="240"/>
        <w:jc w:val="both"/>
        <w:rPr/>
      </w:pPr>
      <w:r>
        <w:rPr>
          <w:rFonts w:cs="Times New Roman" w:ascii="Times New Roman" w:hAnsi="Times New Roman"/>
          <w:sz w:val="24"/>
          <w:szCs w:val="24"/>
        </w:rPr>
        <w:t xml:space="preserve">Elwood, S. (2006). Beyond cooptation or resistance: Urban spatial politics, community organisations, and GIS-Based spatial narratives. </w:t>
      </w:r>
      <w:r>
        <w:rPr>
          <w:rFonts w:cs="Times New Roman" w:ascii="Times New Roman" w:hAnsi="Times New Roman"/>
          <w:sz w:val="24"/>
          <w:szCs w:val="24"/>
          <w:u w:val="single"/>
        </w:rPr>
        <w:t xml:space="preserve">Annals of Association of American Geographers </w:t>
      </w:r>
      <w:r>
        <w:rPr>
          <w:rFonts w:cs="Times New Roman" w:ascii="Times New Roman" w:hAnsi="Times New Roman"/>
          <w:sz w:val="24"/>
          <w:szCs w:val="24"/>
        </w:rPr>
        <w:t>96(2), pages 323 – 3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aventa, J. (2006a). Finding spaces for change. </w:t>
      </w:r>
      <w:r>
        <w:rPr>
          <w:rFonts w:cs="Times New Roman" w:ascii="Times New Roman" w:hAnsi="Times New Roman"/>
          <w:sz w:val="24"/>
          <w:szCs w:val="24"/>
          <w:u w:val="single"/>
        </w:rPr>
        <w:t>IDS Bulletin Number 6</w:t>
      </w:r>
      <w:r>
        <w:rPr>
          <w:rFonts w:cs="Times New Roman" w:ascii="Times New Roman" w:hAnsi="Times New Roman"/>
          <w:sz w:val="24"/>
          <w:szCs w:val="24"/>
        </w:rPr>
        <w:t>, November. Institute of Development stud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aventa, J (2006b). Triumph, deficit or contestation? Deepening the deepening democracy debate. </w:t>
      </w:r>
      <w:r>
        <w:rPr>
          <w:rFonts w:cs="Times New Roman" w:ascii="Times New Roman" w:hAnsi="Times New Roman"/>
          <w:sz w:val="24"/>
          <w:szCs w:val="24"/>
          <w:u w:val="single"/>
        </w:rPr>
        <w:t>IDS Working Paper in conjunction with LogoLink and the Citizenship DRC</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Goffman, E. (1963)</w:t>
      </w:r>
      <w:bookmarkStart w:id="0" w:name="anchor_3"/>
      <w:bookmarkEnd w:id="0"/>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Behaviour in public places: Notes On The Social Organization Of Gatherings.</w:t>
        </w:r>
      </w:hyperlink>
      <w:r>
        <w:rPr>
          <w:rFonts w:cs="Times New Roman" w:ascii="Times New Roman" w:hAnsi="Times New Roman"/>
          <w:sz w:val="24"/>
          <w:szCs w:val="24"/>
        </w:rPr>
        <w:t xml:space="preserve"> New York, Free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bermas, J. (1979). </w:t>
      </w:r>
      <w:r>
        <w:rPr>
          <w:rFonts w:cs="Times New Roman" w:ascii="Times New Roman" w:hAnsi="Times New Roman"/>
          <w:sz w:val="24"/>
          <w:szCs w:val="24"/>
          <w:u w:val="single"/>
        </w:rPr>
        <w:t>Communication and the evolution of society</w:t>
      </w:r>
      <w:r>
        <w:rPr>
          <w:rFonts w:cs="Times New Roman" w:ascii="Times New Roman" w:hAnsi="Times New Roman"/>
          <w:sz w:val="24"/>
          <w:szCs w:val="24"/>
        </w:rPr>
        <w:t>. London, Heinemann</w:t>
      </w:r>
    </w:p>
    <w:p>
      <w:pPr>
        <w:pStyle w:val="Normal"/>
        <w:spacing w:lineRule="auto" w:line="240"/>
        <w:jc w:val="both"/>
        <w:rPr/>
      </w:pPr>
      <w:r>
        <w:rPr>
          <w:rFonts w:cs="Times New Roman" w:ascii="Times New Roman" w:hAnsi="Times New Roman"/>
          <w:sz w:val="24"/>
          <w:szCs w:val="24"/>
        </w:rPr>
        <w:t>Jenkins R. 1992</w:t>
      </w:r>
      <w:r>
        <w:rPr>
          <w:rFonts w:cs="Times New Roman" w:ascii="Times New Roman" w:hAnsi="Times New Roman"/>
          <w:sz w:val="24"/>
          <w:szCs w:val="24"/>
          <w:u w:val="single"/>
        </w:rPr>
        <w:t xml:space="preserve">. </w:t>
      </w:r>
      <w:r>
        <w:rPr>
          <w:rFonts w:cs="Times New Roman" w:ascii="Times New Roman" w:hAnsi="Times New Roman"/>
          <w:iCs/>
          <w:sz w:val="24"/>
          <w:szCs w:val="24"/>
          <w:u w:val="single"/>
        </w:rPr>
        <w:t>Pierre Bourdieu</w:t>
      </w:r>
      <w:r>
        <w:rPr>
          <w:rFonts w:cs="Times New Roman" w:ascii="Times New Roman" w:hAnsi="Times New Roman"/>
          <w:sz w:val="24"/>
          <w:szCs w:val="24"/>
          <w:u w:val="single"/>
        </w:rPr>
        <w:t>: Key Sociologists.</w:t>
      </w:r>
      <w:r>
        <w:rPr>
          <w:rFonts w:cs="Times New Roman" w:ascii="Times New Roman" w:hAnsi="Times New Roman"/>
          <w:sz w:val="24"/>
          <w:szCs w:val="24"/>
        </w:rPr>
        <w:t xml:space="preserve"> London, Routled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ymlicka, W. (2001). </w:t>
      </w:r>
      <w:r>
        <w:rPr>
          <w:rFonts w:cs="Times New Roman" w:ascii="Times New Roman" w:hAnsi="Times New Roman"/>
          <w:sz w:val="24"/>
          <w:szCs w:val="24"/>
          <w:u w:val="single"/>
        </w:rPr>
        <w:t>Politics in the vernacular: Nationalism and citizenship.</w:t>
      </w:r>
      <w:r>
        <w:rPr>
          <w:rFonts w:cs="Times New Roman" w:ascii="Times New Roman" w:hAnsi="Times New Roman"/>
          <w:sz w:val="24"/>
          <w:szCs w:val="24"/>
        </w:rPr>
        <w:t xml:space="preserve"> Oxford, Oxford University Press</w:t>
      </w:r>
    </w:p>
    <w:p>
      <w:pPr>
        <w:pStyle w:val="Normal"/>
        <w:autoSpaceDE w:val="false"/>
        <w:spacing w:lineRule="auto" w:line="240" w:before="0" w:after="0"/>
        <w:jc w:val="both"/>
        <w:rPr/>
      </w:pPr>
      <w:r>
        <w:rPr>
          <w:rFonts w:cs="Times New Roman" w:ascii="Times New Roman" w:hAnsi="Times New Roman"/>
          <w:sz w:val="24"/>
          <w:szCs w:val="24"/>
          <w:lang w:val="en-US"/>
        </w:rPr>
        <w:t xml:space="preserve">Landau, L. B. and Freemantle, I. (2010). "Tactical cosmopolitanism and idioms of belonging: Insertion and Self - Exclusion in Johannesburg." </w:t>
      </w:r>
      <w:r>
        <w:rPr>
          <w:rFonts w:cs="Times New Roman" w:ascii="Times New Roman" w:hAnsi="Times New Roman"/>
          <w:sz w:val="24"/>
          <w:szCs w:val="24"/>
          <w:u w:val="single"/>
          <w:lang w:val="en-US"/>
        </w:rPr>
        <w:t>Journal of Ethnic and Migration Studie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36</w:t>
      </w:r>
      <w:r>
        <w:rPr>
          <w:rFonts w:cs="Times New Roman" w:ascii="Times New Roman" w:hAnsi="Times New Roman"/>
          <w:sz w:val="24"/>
          <w:szCs w:val="24"/>
          <w:lang w:val="en-US"/>
        </w:rPr>
        <w:t>(3): 375-390.</w:t>
      </w:r>
    </w:p>
    <w:p>
      <w:pPr>
        <w:pStyle w:val="Normal"/>
        <w:spacing w:lineRule="auto" w:line="240"/>
        <w:jc w:val="both"/>
        <w:rPr/>
      </w:pPr>
      <w:r>
        <w:rPr>
          <w:rFonts w:cs="Times New Roman" w:ascii="Times New Roman" w:hAnsi="Times New Roman"/>
          <w:sz w:val="24"/>
          <w:szCs w:val="24"/>
        </w:rPr>
        <w:t xml:space="preserve">Lefebvre, H. (1991). </w:t>
      </w:r>
      <w:r>
        <w:rPr>
          <w:rFonts w:cs="Times New Roman" w:ascii="Times New Roman" w:hAnsi="Times New Roman"/>
          <w:sz w:val="24"/>
          <w:szCs w:val="24"/>
          <w:u w:val="single"/>
        </w:rPr>
        <w:t>The production of space.</w:t>
      </w:r>
      <w:r>
        <w:rPr>
          <w:rFonts w:cs="Times New Roman" w:ascii="Times New Roman" w:hAnsi="Times New Roman"/>
          <w:sz w:val="24"/>
          <w:szCs w:val="24"/>
        </w:rPr>
        <w:t xml:space="preserve"> Translated by Donald Nicholson-Smith. Oxford: Blackwell Publish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wis, C. (2000). The politics of civilian oversight: serious commitment or lip service. In Goldsmith, A. and Lewis, C. (ed). </w:t>
      </w:r>
      <w:r>
        <w:rPr>
          <w:rFonts w:cs="Times New Roman" w:ascii="Times New Roman" w:hAnsi="Times New Roman"/>
          <w:sz w:val="24"/>
          <w:szCs w:val="24"/>
          <w:u w:val="single"/>
        </w:rPr>
        <w:t>Civilian oversight of policing. Governance, Democracy and Human Rights.</w:t>
      </w:r>
      <w:r>
        <w:rPr>
          <w:rFonts w:cs="Times New Roman" w:ascii="Times New Roman" w:hAnsi="Times New Roman"/>
          <w:sz w:val="24"/>
          <w:szCs w:val="24"/>
        </w:rPr>
        <w:t xml:space="preserve"> Oxford and Portland, Oregon: Hart publishing</w:t>
      </w:r>
    </w:p>
    <w:p>
      <w:pPr>
        <w:pStyle w:val="Heading3"/>
        <w:spacing w:lineRule="auto" w:line="240"/>
        <w:jc w:val="both"/>
        <w:rPr>
          <w:rStyle w:val="Gsa"/>
          <w:rFonts w:ascii="Times New Roman" w:hAnsi="Times New Roman" w:cs="Times New Roman"/>
          <w:b/>
          <w:b/>
          <w:bCs/>
          <w:sz w:val="24"/>
          <w:szCs w:val="24"/>
        </w:rPr>
      </w:pPr>
      <w:r>
        <w:rPr>
          <w:rFonts w:cs="Times New Roman" w:ascii="Times New Roman" w:hAnsi="Times New Roman"/>
          <w:b w:val="false"/>
          <w:sz w:val="24"/>
          <w:szCs w:val="24"/>
        </w:rPr>
        <w:t xml:space="preserve">McEwan, C. (2005). </w:t>
      </w:r>
      <w:hyperlink r:id="rId5">
        <w:r>
          <w:rPr>
            <w:rStyle w:val="InternetLink"/>
            <w:rFonts w:cs="Times New Roman" w:ascii="Times New Roman" w:hAnsi="Times New Roman"/>
            <w:b/>
            <w:color w:val="000000"/>
            <w:sz w:val="24"/>
            <w:szCs w:val="24"/>
            <w:u w:val="none"/>
          </w:rPr>
          <w:t>New spaces of citizenship? Rethinking gendered participation and empowerment in South Africa</w:t>
        </w:r>
      </w:hyperlink>
      <w:r>
        <w:rPr>
          <w:rFonts w:cs="Times New Roman" w:ascii="Times New Roman" w:hAnsi="Times New Roman"/>
          <w:b w:val="false"/>
          <w:sz w:val="24"/>
          <w:szCs w:val="24"/>
        </w:rPr>
        <w:t xml:space="preserve">. </w:t>
      </w:r>
      <w:r>
        <w:rPr>
          <w:rStyle w:val="Gsa"/>
          <w:rFonts w:cs="Times New Roman" w:ascii="Times New Roman" w:hAnsi="Times New Roman"/>
          <w:b/>
          <w:sz w:val="24"/>
          <w:szCs w:val="24"/>
          <w:u w:val="single"/>
        </w:rPr>
        <w:t>Political Geography,</w:t>
      </w:r>
      <w:r>
        <w:rPr>
          <w:rStyle w:val="Gsa"/>
          <w:rFonts w:cs="Times New Roman" w:ascii="Times New Roman" w:hAnsi="Times New Roman"/>
          <w:b/>
          <w:sz w:val="24"/>
          <w:szCs w:val="24"/>
        </w:rPr>
        <w:t xml:space="preserve"> Vol 24, Issue 8, pp 969 -991</w:t>
      </w:r>
    </w:p>
    <w:p>
      <w:pPr>
        <w:pStyle w:val="Normal"/>
        <w:spacing w:lineRule="auto" w:line="240" w:before="0" w:after="100"/>
        <w:jc w:val="both"/>
        <w:rPr>
          <w:rStyle w:val="Gsa"/>
          <w:rFonts w:ascii="Times New Roman" w:hAnsi="Times New Roman" w:cs="Times New Roman"/>
          <w:b/>
          <w:b/>
          <w:bCs/>
          <w:sz w:val="24"/>
          <w:szCs w:val="24"/>
        </w:rPr>
      </w:pPr>
      <w:r>
        <w:rPr/>
      </w:r>
    </w:p>
    <w:p>
      <w:pPr>
        <w:pStyle w:val="Normal"/>
        <w:spacing w:lineRule="auto" w:line="240" w:before="0" w:after="100"/>
        <w:jc w:val="both"/>
        <w:rPr/>
      </w:pPr>
      <w:r>
        <w:rPr>
          <w:rFonts w:cs="Times New Roman" w:ascii="Times New Roman" w:hAnsi="Times New Roman"/>
          <w:sz w:val="24"/>
          <w:szCs w:val="24"/>
        </w:rPr>
        <w:t xml:space="preserve">Miraftab, F. (2004) Invited and invented spaces of participation: Neoliberal citizenship and Feminists’ expanded notion of politics. </w:t>
      </w:r>
      <w:r>
        <w:rPr>
          <w:rFonts w:cs="Times New Roman" w:ascii="Times New Roman" w:hAnsi="Times New Roman"/>
          <w:sz w:val="24"/>
          <w:szCs w:val="24"/>
          <w:u w:val="single"/>
        </w:rPr>
        <w:t>Wagadu,</w:t>
      </w:r>
      <w:r>
        <w:rPr>
          <w:rFonts w:cs="Times New Roman" w:ascii="Times New Roman" w:hAnsi="Times New Roman"/>
          <w:sz w:val="24"/>
          <w:szCs w:val="24"/>
        </w:rPr>
        <w:t xml:space="preserve"> Volume 1, Spring 2004, pp 1 – 7</w:t>
      </w:r>
    </w:p>
    <w:p>
      <w:pPr>
        <w:pStyle w:val="Normal"/>
        <w:spacing w:lineRule="auto" w:line="240"/>
        <w:jc w:val="both"/>
        <w:rPr>
          <w:rStyle w:val="Slugpages"/>
          <w:rFonts w:ascii="Times New Roman" w:hAnsi="Times New Roman" w:cs="Times New Roman"/>
          <w:iCs/>
          <w:sz w:val="24"/>
          <w:szCs w:val="24"/>
        </w:rPr>
      </w:pPr>
      <w:r>
        <w:rPr>
          <w:rFonts w:cs="Times New Roman" w:ascii="Times New Roman" w:hAnsi="Times New Roman"/>
          <w:sz w:val="24"/>
          <w:szCs w:val="24"/>
        </w:rPr>
        <w:t xml:space="preserve">Miraftab, F. and Wills, S. (2005). Insurgency and space of active citizenship. The story of Western Cape Anti-eviction campaign in South Africa. </w:t>
      </w:r>
      <w:r>
        <w:rPr>
          <w:rFonts w:cs="Times New Roman" w:ascii="Times New Roman" w:hAnsi="Times New Roman"/>
          <w:sz w:val="24"/>
          <w:szCs w:val="24"/>
          <w:u w:val="single"/>
        </w:rPr>
        <w:t>Journal of Planning Education and Research</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Style w:val="Slugvol"/>
          <w:rFonts w:cs="Times New Roman" w:ascii="Times New Roman" w:hAnsi="Times New Roman"/>
          <w:iCs/>
          <w:sz w:val="24"/>
          <w:szCs w:val="24"/>
        </w:rPr>
        <w:t xml:space="preserve">vol. 25 </w:t>
      </w:r>
      <w:r>
        <w:rPr>
          <w:rStyle w:val="Slugissue"/>
          <w:rFonts w:cs="Times New Roman" w:ascii="Times New Roman" w:hAnsi="Times New Roman"/>
          <w:iCs/>
          <w:sz w:val="24"/>
          <w:szCs w:val="24"/>
        </w:rPr>
        <w:t xml:space="preserve">no. 2 </w:t>
      </w:r>
      <w:r>
        <w:rPr>
          <w:rStyle w:val="Slugpages"/>
          <w:rFonts w:cs="Times New Roman" w:ascii="Times New Roman" w:hAnsi="Times New Roman"/>
          <w:iCs/>
          <w:sz w:val="24"/>
          <w:szCs w:val="24"/>
        </w:rPr>
        <w:t>200-217</w:t>
      </w:r>
    </w:p>
    <w:p>
      <w:pPr>
        <w:pStyle w:val="Normal"/>
        <w:spacing w:lineRule="auto" w:line="240"/>
        <w:jc w:val="both"/>
        <w:rPr>
          <w:rStyle w:val="Slugpages"/>
          <w:rFonts w:ascii="Times New Roman" w:hAnsi="Times New Roman" w:cs="Times New Roman"/>
          <w:iCs/>
          <w:sz w:val="24"/>
          <w:szCs w:val="24"/>
        </w:rPr>
      </w:pPr>
      <w:r>
        <w:rPr>
          <w:rStyle w:val="Slugpages"/>
          <w:rFonts w:cs="Times New Roman" w:ascii="Times New Roman" w:hAnsi="Times New Roman"/>
          <w:iCs/>
          <w:sz w:val="24"/>
          <w:szCs w:val="24"/>
        </w:rPr>
        <w:t xml:space="preserve">Mkwanazi, E. (forthcoming). </w:t>
      </w:r>
      <w:r>
        <w:rPr>
          <w:rFonts w:cs="Times New Roman" w:ascii="Times New Roman" w:hAnsi="Times New Roman"/>
          <w:bCs/>
          <w:sz w:val="24"/>
          <w:szCs w:val="24"/>
          <w:lang w:val="en-US"/>
        </w:rPr>
        <w:t>The intelligence behind invited spaces of citizen participation. Draft paper for CORUS Seminar.</w:t>
      </w:r>
    </w:p>
    <w:p>
      <w:pPr>
        <w:pStyle w:val="Normal"/>
        <w:spacing w:lineRule="auto" w:line="240"/>
        <w:jc w:val="both"/>
        <w:rPr>
          <w:rStyle w:val="Slugpages"/>
          <w:rFonts w:ascii="Times New Roman" w:hAnsi="Times New Roman" w:cs="Times New Roman"/>
          <w:iCs/>
          <w:sz w:val="24"/>
          <w:szCs w:val="24"/>
        </w:rPr>
      </w:pPr>
      <w:r>
        <w:rPr>
          <w:rStyle w:val="Slugpages"/>
          <w:rFonts w:cs="Times New Roman" w:ascii="Times New Roman" w:hAnsi="Times New Roman"/>
          <w:iCs/>
          <w:sz w:val="24"/>
          <w:szCs w:val="24"/>
        </w:rPr>
        <w:t>Moyo, J. (1993) Civil society in Zimbabwe.</w:t>
      </w:r>
      <w:r>
        <w:rPr>
          <w:rStyle w:val="Slugpages"/>
          <w:rFonts w:cs="Times New Roman" w:ascii="Times New Roman" w:hAnsi="Times New Roman"/>
          <w:iCs/>
          <w:sz w:val="24"/>
          <w:szCs w:val="24"/>
          <w:u w:val="single"/>
        </w:rPr>
        <w:t xml:space="preserve"> Zambezia</w:t>
      </w:r>
      <w:r>
        <w:rPr>
          <w:rStyle w:val="Slugpages"/>
          <w:rFonts w:cs="Times New Roman" w:ascii="Times New Roman" w:hAnsi="Times New Roman"/>
          <w:iCs/>
          <w:sz w:val="24"/>
          <w:szCs w:val="24"/>
        </w:rPr>
        <w:t xml:space="preserve"> (1993), XX (i)</w:t>
      </w:r>
    </w:p>
    <w:p>
      <w:pPr>
        <w:pStyle w:val="Normal"/>
        <w:autoSpaceDE w:val="false"/>
        <w:spacing w:lineRule="auto" w:line="240" w:before="0" w:after="0"/>
        <w:jc w:val="both"/>
        <w:rPr/>
      </w:pPr>
      <w:r>
        <w:rPr>
          <w:rFonts w:cs="Times New Roman" w:ascii="Times New Roman" w:hAnsi="Times New Roman"/>
          <w:sz w:val="24"/>
          <w:szCs w:val="24"/>
        </w:rPr>
        <w:t xml:space="preserve">Neuman, W. L. (2000). </w:t>
      </w:r>
      <w:r>
        <w:rPr>
          <w:rFonts w:cs="Times New Roman" w:ascii="Times New Roman" w:hAnsi="Times New Roman"/>
          <w:sz w:val="24"/>
          <w:szCs w:val="24"/>
          <w:u w:val="single"/>
        </w:rPr>
        <w:t>Social research methods: Quantitative and qualitative approaches</w:t>
      </w:r>
      <w:r>
        <w:rPr>
          <w:rFonts w:cs="Times New Roman" w:ascii="Times New Roman" w:hAnsi="Times New Roman"/>
          <w:sz w:val="24"/>
          <w:szCs w:val="24"/>
        </w:rPr>
        <w:t>. Boston:  Allyn and Bacon.</w:t>
      </w:r>
    </w:p>
    <w:p>
      <w:pPr>
        <w:pStyle w:val="Normal"/>
        <w:autoSpaceDE w:val="false"/>
        <w:spacing w:lineRule="auto" w:line="240" w:before="0" w:after="0"/>
        <w:jc w:val="both"/>
        <w:rPr/>
      </w:pPr>
      <w:r>
        <w:rPr>
          <w:rFonts w:cs="Times New Roman" w:ascii="Times New Roman" w:hAnsi="Times New Roman"/>
          <w:sz w:val="24"/>
          <w:szCs w:val="24"/>
          <w:lang w:val="en-US"/>
        </w:rPr>
        <w:t xml:space="preserve">Nyamnjoh, F. B. (2010). "Racism, ethnicity and the media in Africa: Reflections inspired by studies of Xenophobia in Cameroun and South Africa." </w:t>
      </w:r>
      <w:r>
        <w:rPr>
          <w:rFonts w:cs="Times New Roman" w:ascii="Times New Roman" w:hAnsi="Times New Roman"/>
          <w:sz w:val="24"/>
          <w:szCs w:val="24"/>
          <w:u w:val="single"/>
          <w:lang w:val="en-US"/>
        </w:rPr>
        <w:t>Africa Spectrum</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45</w:t>
      </w:r>
      <w:r>
        <w:rPr>
          <w:rFonts w:cs="Times New Roman" w:ascii="Times New Roman" w:hAnsi="Times New Roman"/>
          <w:sz w:val="24"/>
          <w:szCs w:val="24"/>
          <w:lang w:val="en-US"/>
        </w:rPr>
        <w:t>(1): pp 57 - 93.</w:t>
      </w:r>
    </w:p>
    <w:p>
      <w:pPr>
        <w:pStyle w:val="Normal"/>
        <w:autoSpaceDE w:val="false"/>
        <w:spacing w:lineRule="auto" w:line="240" w:before="0" w:after="0"/>
        <w:ind w:left="720" w:hanging="720"/>
        <w:jc w:val="both"/>
        <w:rPr>
          <w:rFonts w:ascii="Arial" w:hAnsi="Arial" w:cs="Arial"/>
          <w:sz w:val="24"/>
          <w:szCs w:val="24"/>
          <w:lang w:val="en-US"/>
        </w:rPr>
      </w:pPr>
      <w:r>
        <w:rPr>
          <w:rFonts w:cs="Arial" w:ascii="Arial" w:hAnsi="Arial"/>
          <w:sz w:val="24"/>
          <w:szCs w:val="24"/>
          <w:lang w:val="en-US"/>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yamnjoh, F. B. (2006). </w:t>
      </w:r>
      <w:r>
        <w:rPr>
          <w:rFonts w:cs="Times New Roman" w:ascii="Times New Roman" w:hAnsi="Times New Roman"/>
          <w:sz w:val="24"/>
          <w:szCs w:val="24"/>
          <w:u w:val="single"/>
        </w:rPr>
        <w:t>Insiders and Outsiders: Citizenship and Xenophobia in Southern Africa.</w:t>
      </w:r>
      <w:r>
        <w:rPr>
          <w:rFonts w:cs="Times New Roman" w:ascii="Times New Roman" w:hAnsi="Times New Roman"/>
          <w:sz w:val="24"/>
          <w:szCs w:val="24"/>
        </w:rPr>
        <w:t xml:space="preserve"> London: Zed Books</w:t>
      </w:r>
    </w:p>
    <w:p>
      <w:pPr>
        <w:pStyle w:val="Normal"/>
        <w:spacing w:lineRule="auto" w:line="240"/>
        <w:jc w:val="both"/>
        <w:rPr/>
      </w:pPr>
      <w:r>
        <w:rPr>
          <w:rFonts w:cs="Times New Roman" w:ascii="Times New Roman" w:hAnsi="Times New Roman"/>
          <w:sz w:val="24"/>
          <w:szCs w:val="24"/>
        </w:rPr>
        <w:t xml:space="preserve">Pasotti, E. (2010). </w:t>
      </w:r>
      <w:r>
        <w:rPr>
          <w:rFonts w:cs="Times New Roman" w:ascii="Times New Roman" w:hAnsi="Times New Roman"/>
          <w:sz w:val="24"/>
          <w:szCs w:val="24"/>
          <w:u w:val="single"/>
        </w:rPr>
        <w:t xml:space="preserve">Political branding in cities: the decline of machine politics in Bogota, </w:t>
      </w:r>
      <w:r>
        <w:rPr>
          <w:rFonts w:cs="Times New Roman" w:ascii="Times New Roman" w:hAnsi="Times New Roman"/>
          <w:sz w:val="24"/>
          <w:szCs w:val="24"/>
        </w:rPr>
        <w:t>Naples and Chicago. Cambridge, New York, Melbourne, Madrid, Cape Town, Singapore, Sao Paulo, Dehli, Tokyo, Cambridge University press</w:t>
      </w:r>
    </w:p>
    <w:p>
      <w:pPr>
        <w:pStyle w:val="Normal"/>
        <w:spacing w:lineRule="auto" w:line="240"/>
        <w:jc w:val="both"/>
        <w:rPr/>
      </w:pPr>
      <w:r>
        <w:rPr>
          <w:rFonts w:cs="Times New Roman" w:ascii="Times New Roman" w:hAnsi="Times New Roman"/>
          <w:sz w:val="24"/>
          <w:szCs w:val="24"/>
        </w:rPr>
        <w:t xml:space="preserve">Piper, L. and Deacon, R. (2008a). Partisan ward committees and community participation: The Msundizi case. </w:t>
      </w:r>
      <w:r>
        <w:rPr>
          <w:rFonts w:cs="Times New Roman" w:ascii="Times New Roman" w:hAnsi="Times New Roman"/>
          <w:sz w:val="24"/>
          <w:szCs w:val="24"/>
          <w:u w:val="single"/>
        </w:rPr>
        <w:t>Critical Dialogue – Public Participation in Review</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iper, L. and Deacon, R. (2008b) Party politics, elite accountability and public participations: Ward Committee politics in Msundizi Municipality. Transformation 66/67 (2008), pp 76 - 96</w:t>
      </w:r>
    </w:p>
    <w:p>
      <w:pPr>
        <w:pStyle w:val="Normal"/>
        <w:spacing w:lineRule="auto" w:line="240"/>
        <w:jc w:val="both"/>
        <w:rPr/>
      </w:pPr>
      <w:r>
        <w:rPr>
          <w:rStyle w:val="Gsa"/>
          <w:rFonts w:cs="Times New Roman" w:ascii="Times New Roman" w:hAnsi="Times New Roman"/>
          <w:bCs/>
          <w:sz w:val="24"/>
          <w:szCs w:val="24"/>
        </w:rPr>
        <w:t xml:space="preserve">Shearing C. And Wood, J. (2003). Nodal governance, democracy and the new denizens. </w:t>
      </w:r>
      <w:r>
        <w:rPr>
          <w:rStyle w:val="Gsa"/>
          <w:rFonts w:cs="Times New Roman" w:ascii="Times New Roman" w:hAnsi="Times New Roman"/>
          <w:bCs/>
          <w:sz w:val="24"/>
          <w:szCs w:val="24"/>
          <w:u w:val="single"/>
        </w:rPr>
        <w:t>Journal of Law and Society</w:t>
      </w:r>
      <w:r>
        <w:rPr>
          <w:rStyle w:val="Gsa"/>
          <w:rFonts w:cs="Times New Roman" w:ascii="Times New Roman" w:hAnsi="Times New Roman"/>
          <w:bCs/>
          <w:sz w:val="24"/>
          <w:szCs w:val="24"/>
        </w:rPr>
        <w:t xml:space="preserve"> .Vol 30, No 3, Septemb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gleton, R., Straits, B.C. and Straits M. M. (1993). </w:t>
      </w:r>
      <w:r>
        <w:rPr>
          <w:rFonts w:cs="Times New Roman" w:ascii="Times New Roman" w:hAnsi="Times New Roman"/>
          <w:sz w:val="24"/>
          <w:szCs w:val="24"/>
          <w:u w:val="single"/>
        </w:rPr>
        <w:t>Approaches to social research</w:t>
      </w:r>
      <w:r>
        <w:rPr>
          <w:rFonts w:cs="Times New Roman" w:ascii="Times New Roman" w:hAnsi="Times New Roman"/>
          <w:sz w:val="24"/>
          <w:szCs w:val="24"/>
        </w:rPr>
        <w:t>. New York and Oxford, Oxford University Pr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inwell, L. (2009). Participatory spaces and the Alexandra Vukunzele Crisis Committee (AVCC): Reshaping government plans. </w:t>
      </w:r>
      <w:r>
        <w:rPr>
          <w:rFonts w:cs="Times New Roman" w:ascii="Times New Roman" w:hAnsi="Times New Roman"/>
          <w:sz w:val="24"/>
          <w:szCs w:val="24"/>
          <w:u w:val="single"/>
        </w:rPr>
        <w:t>Social dynamics</w:t>
      </w:r>
      <w:r>
        <w:rPr>
          <w:rFonts w:cs="Times New Roman" w:ascii="Times New Roman" w:hAnsi="Times New Roman"/>
          <w:sz w:val="24"/>
          <w:szCs w:val="24"/>
        </w:rPr>
        <w:t>, Vol. 35, No. 2, September 2009, pp 436 – 449.</w:t>
      </w:r>
    </w:p>
    <w:p>
      <w:pPr>
        <w:pStyle w:val="Normal"/>
        <w:autoSpaceDE w:val="false"/>
        <w:spacing w:lineRule="auto" w:line="240" w:before="0" w:after="0"/>
        <w:jc w:val="both"/>
        <w:rPr/>
      </w:pPr>
      <w:r>
        <w:rPr>
          <w:rFonts w:cs="Times New Roman" w:ascii="Times New Roman" w:hAnsi="Times New Roman"/>
          <w:sz w:val="24"/>
          <w:szCs w:val="24"/>
        </w:rPr>
        <w:t xml:space="preserve">Pillora, S. and McKinlay, P. (2011) Local governance and community governance: A literature review: </w:t>
      </w:r>
      <w:r>
        <w:rPr>
          <w:rFonts w:cs="Times New Roman" w:ascii="Times New Roman" w:hAnsi="Times New Roman"/>
          <w:sz w:val="24"/>
          <w:szCs w:val="24"/>
          <w:u w:val="single"/>
        </w:rPr>
        <w:t>Working paper No.2</w:t>
      </w:r>
      <w:r>
        <w:rPr>
          <w:rFonts w:cs="Times New Roman" w:ascii="Times New Roman" w:hAnsi="Times New Roman"/>
          <w:sz w:val="24"/>
          <w:szCs w:val="24"/>
        </w:rPr>
        <w:t>: An Australian government initi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wart, J. &amp; Clarke, M. 1996, </w:t>
      </w:r>
      <w:r>
        <w:rPr>
          <w:rFonts w:cs="Times New Roman" w:ascii="Times New Roman" w:hAnsi="Times New Roman"/>
          <w:iCs/>
          <w:sz w:val="24"/>
          <w:szCs w:val="24"/>
          <w:u w:val="single"/>
        </w:rPr>
        <w:t>Developments in Local Government</w:t>
      </w:r>
      <w:r>
        <w:rPr>
          <w:rFonts w:cs="Times New Roman" w:ascii="Times New Roman" w:hAnsi="Times New Roman"/>
          <w:iCs/>
          <w:sz w:val="24"/>
          <w:szCs w:val="24"/>
        </w:rPr>
        <w:t xml:space="preserve"> (Discussion Paper), </w:t>
      </w:r>
      <w:r>
        <w:rPr>
          <w:rFonts w:cs="Times New Roman" w:ascii="Times New Roman" w:hAnsi="Times New Roman"/>
          <w:sz w:val="24"/>
          <w:szCs w:val="24"/>
        </w:rPr>
        <w:t xml:space="preserve">Institute of Local Government Studies, University of Birmingham, U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mbuland Royal Empire, (2010). </w:t>
      </w:r>
      <w:r>
        <w:rPr>
          <w:rFonts w:cs="Times New Roman" w:ascii="Times New Roman" w:hAnsi="Times New Roman"/>
          <w:sz w:val="24"/>
          <w:szCs w:val="24"/>
          <w:u w:val="single"/>
        </w:rPr>
        <w:t>Thembus now have an Emperor.</w:t>
      </w:r>
      <w:r>
        <w:rPr>
          <w:rFonts w:cs="Times New Roman" w:ascii="Times New Roman" w:hAnsi="Times New Roman"/>
          <w:sz w:val="24"/>
          <w:szCs w:val="24"/>
        </w:rPr>
        <w:t xml:space="preserve"> Retrieved from: </w:t>
      </w:r>
      <w:hyperlink r:id="rId6">
        <w:r>
          <w:rPr>
            <w:rStyle w:val="InternetLink"/>
            <w:rFonts w:cs="Times New Roman" w:ascii="Times New Roman" w:hAnsi="Times New Roman"/>
            <w:sz w:val="24"/>
            <w:szCs w:val="24"/>
          </w:rPr>
          <w:t>http://mybroadband.co.za/vb/showthread.php/225211-Thembus-now-have-emperor. on January 22</w:t>
        </w:r>
      </w:hyperlink>
      <w:r>
        <w:rPr>
          <w:rFonts w:cs="Times New Roman" w:ascii="Times New Roman" w:hAnsi="Times New Roman"/>
          <w:sz w:val="24"/>
          <w:szCs w:val="24"/>
        </w:rPr>
        <w:t>, 201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tikidis, V., Armstrong, A. F,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The concept of community governance: A preliminary review. </w:t>
      </w:r>
      <w:r>
        <w:rPr>
          <w:rFonts w:cs="Times New Roman" w:ascii="Times New Roman" w:hAnsi="Times New Roman"/>
          <w:sz w:val="24"/>
          <w:szCs w:val="24"/>
          <w:u w:val="single"/>
          <w:lang w:val="en-US"/>
        </w:rPr>
        <w:t>Refereed paper presented at the Govnet Conference, Monash University, Melbourne 28th - 30th November, 2005</w:t>
      </w:r>
      <w:r>
        <w:rPr>
          <w:rFonts w:cs="Times New Roman" w:ascii="Times New Roman" w:hAnsi="Times New Roman"/>
          <w:sz w:val="24"/>
          <w:szCs w:val="24"/>
          <w:lang w:val="en-US"/>
        </w:rPr>
        <w:t>, Centre for International Corporate Governance Research, Faculty of Business and Law, Victoria Universit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color w:val="FF0000"/>
          <w:sz w:val="24"/>
          <w:szCs w:val="24"/>
        </w:rPr>
        <w:t xml:space="preserve">Vergunst, P. J. B. 2006.  Community cohesion: constructing boundaries between or within communities-of-place.  </w:t>
      </w:r>
      <w:r>
        <w:rPr>
          <w:rFonts w:cs="Times New Roman" w:ascii="Times New Roman" w:hAnsi="Times New Roman"/>
          <w:color w:val="FF0000"/>
          <w:sz w:val="24"/>
          <w:szCs w:val="24"/>
          <w:u w:val="single"/>
        </w:rPr>
        <w:t>The Rural Citizen: Governance, Culture and Wellbeing in the 21st Century.</w:t>
      </w:r>
      <w:r>
        <w:rPr>
          <w:rFonts w:cs="Times New Roman" w:ascii="Times New Roman" w:hAnsi="Times New Roman"/>
          <w:color w:val="FF0000"/>
          <w:sz w:val="24"/>
          <w:szCs w:val="24"/>
        </w:rPr>
        <w:t>  University of Plymouth.</w:t>
      </w:r>
    </w:p>
    <w:p>
      <w:pPr>
        <w:pStyle w:val="Normal"/>
        <w:spacing w:lineRule="auto" w:line="240"/>
        <w:jc w:val="both"/>
        <w:rPr/>
      </w:pPr>
      <w:r>
        <w:rPr>
          <w:rFonts w:cs="Times New Roman" w:ascii="Times New Roman" w:hAnsi="Times New Roman"/>
          <w:sz w:val="24"/>
          <w:szCs w:val="24"/>
        </w:rPr>
        <w:t xml:space="preserve">Weatherford, M. S. (1992). Measuring political legitimacy. </w:t>
      </w:r>
      <w:r>
        <w:rPr>
          <w:rFonts w:cs="Times New Roman" w:ascii="Times New Roman" w:hAnsi="Times New Roman"/>
          <w:sz w:val="24"/>
          <w:szCs w:val="24"/>
          <w:u w:val="single"/>
        </w:rPr>
        <w:t>The American Political Science Review</w:t>
      </w:r>
      <w:r>
        <w:rPr>
          <w:rFonts w:cs="Times New Roman" w:ascii="Times New Roman" w:hAnsi="Times New Roman"/>
          <w:sz w:val="24"/>
          <w:szCs w:val="24"/>
        </w:rPr>
        <w:t>, Vol 86, Number 1, pp 149 - 166</w:t>
      </w:r>
    </w:p>
    <w:p>
      <w:pPr>
        <w:pStyle w:val="Normal"/>
        <w:spacing w:lineRule="auto" w:line="240"/>
        <w:jc w:val="both"/>
        <w:rPr/>
      </w:pPr>
      <w:r>
        <w:rPr>
          <w:rFonts w:cs="Times New Roman" w:ascii="Times New Roman" w:hAnsi="Times New Roman"/>
          <w:sz w:val="24"/>
          <w:szCs w:val="24"/>
        </w:rPr>
        <w:t xml:space="preserve">Wood, J. and Dupont, B. (2006). “Democracy, society and the governance of security”. </w:t>
      </w:r>
      <w:r>
        <w:rPr>
          <w:rFonts w:cs="Times New Roman" w:ascii="Times New Roman" w:hAnsi="Times New Roman"/>
          <w:sz w:val="24"/>
          <w:szCs w:val="24"/>
          <w:u w:val="single"/>
        </w:rPr>
        <w:t>Canadian Journal of Sociology Online</w:t>
      </w:r>
      <w:r>
        <w:rPr>
          <w:rFonts w:cs="Times New Roman" w:ascii="Times New Roman" w:hAnsi="Times New Roman"/>
          <w:sz w:val="24"/>
          <w:szCs w:val="24"/>
        </w:rPr>
        <w:t xml:space="preserve">, October </w:t>
      </w:r>
    </w:p>
    <w:p>
      <w:pPr>
        <w:pStyle w:val="Normal"/>
        <w:spacing w:lineRule="auto" w:line="240"/>
        <w:jc w:val="both"/>
        <w:rPr/>
      </w:pPr>
      <w:r>
        <w:rPr>
          <w:rFonts w:cs="Times New Roman" w:ascii="Times New Roman" w:hAnsi="Times New Roman"/>
          <w:sz w:val="24"/>
          <w:szCs w:val="24"/>
        </w:rPr>
        <w:t xml:space="preserve">Wood, J. and Shearing, C. (2006). </w:t>
      </w:r>
      <w:r>
        <w:rPr>
          <w:rFonts w:cs="Times New Roman" w:ascii="Times New Roman" w:hAnsi="Times New Roman"/>
          <w:sz w:val="24"/>
          <w:szCs w:val="24"/>
          <w:u w:val="single"/>
        </w:rPr>
        <w:t>Security and nodal governance</w:t>
      </w:r>
      <w:r>
        <w:rPr>
          <w:rFonts w:cs="Times New Roman" w:ascii="Times New Roman" w:hAnsi="Times New Roman"/>
          <w:sz w:val="24"/>
          <w:szCs w:val="24"/>
        </w:rPr>
        <w:t>. Prepared for seminar at the Temple University Beasley School of Law Philadephia, 25 Octob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rwood, R. (2007). The geographies of policing. </w:t>
      </w:r>
      <w:r>
        <w:rPr>
          <w:rFonts w:cs="Times New Roman" w:ascii="Times New Roman" w:hAnsi="Times New Roman"/>
          <w:sz w:val="24"/>
          <w:szCs w:val="24"/>
          <w:u w:val="single"/>
        </w:rPr>
        <w:t>Progress in Human Geography</w:t>
      </w:r>
      <w:r>
        <w:rPr>
          <w:rFonts w:cs="Times New Roman" w:ascii="Times New Roman" w:hAnsi="Times New Roman"/>
          <w:sz w:val="24"/>
          <w:szCs w:val="24"/>
        </w:rPr>
        <w:t xml:space="preserve"> 31(4) pages 447 – 4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BCDT (Yeoville-Bellevue Development Trust). (Undated). </w:t>
      </w:r>
      <w:r>
        <w:rPr>
          <w:rFonts w:cs="Times New Roman" w:ascii="Times New Roman" w:hAnsi="Times New Roman"/>
          <w:sz w:val="24"/>
          <w:szCs w:val="24"/>
          <w:u w:val="single"/>
        </w:rPr>
        <w:t>Back in the day.</w:t>
      </w:r>
      <w:r>
        <w:rPr>
          <w:rFonts w:cs="Times New Roman" w:ascii="Times New Roman" w:hAnsi="Times New Roman"/>
          <w:sz w:val="24"/>
          <w:szCs w:val="24"/>
        </w:rPr>
        <w:t xml:space="preserve"> Retrieved from </w:t>
      </w:r>
      <w:hyperlink r:id="rId7">
        <w:r>
          <w:rPr>
            <w:rStyle w:val="InternetLink"/>
            <w:rFonts w:cs="Times New Roman" w:ascii="Times New Roman" w:hAnsi="Times New Roman"/>
            <w:sz w:val="24"/>
            <w:szCs w:val="24"/>
          </w:rPr>
          <w:t>http://www.yeoville.org.za/yeoville-history.php</w:t>
        </w:r>
      </w:hyperlink>
      <w:r>
        <w:rPr>
          <w:rFonts w:cs="Times New Roman" w:ascii="Times New Roman" w:hAnsi="Times New Roman"/>
          <w:sz w:val="24"/>
          <w:szCs w:val="24"/>
        </w:rPr>
        <w:t>, Retrieved on January 10,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eovue News (2010). “</w:t>
      </w:r>
      <w:r>
        <w:rPr>
          <w:rFonts w:cs="Times New Roman" w:ascii="Times New Roman" w:hAnsi="Times New Roman"/>
          <w:sz w:val="24"/>
          <w:szCs w:val="24"/>
          <w:lang w:val="en-US"/>
        </w:rPr>
        <w:t xml:space="preserve">2011 local government elections in Yeoville Bellevue”. </w:t>
      </w:r>
      <w:r>
        <w:rPr>
          <w:rFonts w:cs="Times New Roman" w:ascii="Times New Roman" w:hAnsi="Times New Roman"/>
          <w:sz w:val="24"/>
          <w:szCs w:val="24"/>
          <w:u w:val="single"/>
        </w:rPr>
        <w:t>Yeovue News</w:t>
      </w:r>
      <w:r>
        <w:rPr>
          <w:rFonts w:cs="Times New Roman" w:ascii="Times New Roman" w:hAnsi="Times New Roman"/>
          <w:sz w:val="24"/>
          <w:szCs w:val="24"/>
        </w:rPr>
        <w:t xml:space="preserve"> Vol 4, Number 14, page 2</w:t>
      </w:r>
    </w:p>
    <w:p>
      <w:pPr>
        <w:pStyle w:val="Normal"/>
        <w:spacing w:lineRule="auto" w:line="240"/>
        <w:jc w:val="both"/>
        <w:rPr/>
      </w:pPr>
      <w:r>
        <w:rPr>
          <w:rFonts w:cs="Times New Roman" w:ascii="Times New Roman" w:hAnsi="Times New Roman"/>
          <w:sz w:val="24"/>
          <w:szCs w:val="24"/>
        </w:rPr>
        <w:t xml:space="preserve">Zack, T; Bertoldi, A, Charlton, S; Kihato, M; Silverman, M. (2010) Final Draft: Strategy for addressing bighted medium and high density residential “bad building” in Johannesburg. </w:t>
      </w:r>
      <w:r>
        <w:rPr>
          <w:rFonts w:cs="Times New Roman" w:ascii="Times New Roman" w:hAnsi="Times New Roman"/>
          <w:sz w:val="24"/>
          <w:szCs w:val="24"/>
          <w:u w:val="single"/>
        </w:rPr>
        <w:t>City of Johannesburg: Bad Buildings Strategy, Final Draft</w:t>
      </w:r>
      <w:r>
        <w:rPr>
          <w:rFonts w:cs="Times New Roman" w:ascii="Times New Roman" w:hAnsi="Times New Roman"/>
          <w:sz w:val="24"/>
          <w:szCs w:val="24"/>
        </w:rPr>
        <w:t>, 16 March 2010</w:t>
      </w:r>
    </w:p>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8"/>
      <w:footerReference w:type="default" r:id="rId9"/>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I wish to express my gratitude to Dr. Claire Benit-Gbaffou for the constructive criticism and mentorship that aided the refinement of this work. Many thanks also go to the rest of members of the Voices of the Poor in Urban Governance Research Network (CORUS) including Prof. Laurence Piper, Dr. Sophie Oldfield, Dr. Paula Meth, Dr. Luke Sinwell, Prof. Gervais-Lambony, Prof. Alan Mabin and the entire team for academic support.</w:t>
      </w:r>
    </w:p>
  </w:footnote>
  <w:footnote w:id="3">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Ph.D Candidate, School of Architecture and Planning, University of the Witwatersrand, Johannesburg. For a conversation with the author, email: okatsaura@gmail.com</w:t>
      </w:r>
    </w:p>
  </w:footnote>
  <w:footnote w:id="4">
    <w:p>
      <w:pPr>
        <w:pStyle w:val="Footnote"/>
        <w:spacing w:lineRule="auto" w:line="240" w:before="0" w:after="200"/>
        <w:jc w:val="both"/>
        <w:rPr/>
      </w:pPr>
      <w:r>
        <w:rPr>
          <w:rStyle w:val="FootnoteCharacters"/>
        </w:rPr>
        <w:footnoteRef/>
      </w:r>
      <w:r>
        <w:rPr/>
        <w:t xml:space="preserve"> </w:t>
      </w:r>
      <w:r>
        <w:rPr>
          <w:rFonts w:cs="Times New Roman" w:ascii="Times New Roman" w:hAnsi="Times New Roman"/>
          <w:lang w:val="en-US"/>
        </w:rPr>
        <w:t>This paper is a product of my Ph.D research entitled: “Socio-spatial politics of  community security governance in Johannesburg”; partly  funded by the Volkswagen Foundation and integrated into Yeoville Studio, which is an initiative of the School of Architecture and Planning of the University of Witwatersrand; where a number of joint research initiatives are being developed.</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YSF General Meeting,  19 August 2010</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Interview, 06 November 2010</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I wish to thank Dr. Claire Benit-Gbaffou for assistance in developing this point.</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rPr>
        <w:t>I wish to acknowledge that the development of this point was aided by the contribution made by Prof. Laurence Piper during a CORUS writing workshop held in the School of Architecture and Planning at the University of the Witwatersrand from 12</w:t>
      </w:r>
      <w:r>
        <w:rPr>
          <w:rFonts w:cs="Times New Roman" w:ascii="Times New Roman" w:hAnsi="Times New Roman"/>
          <w:vertAlign w:val="superscript"/>
        </w:rPr>
        <w:t>th</w:t>
      </w:r>
      <w:r>
        <w:rPr>
          <w:rFonts w:cs="Times New Roman" w:ascii="Times New Roman" w:hAnsi="Times New Roman"/>
        </w:rPr>
        <w:t xml:space="preserve"> to 13</w:t>
      </w:r>
      <w:r>
        <w:rPr>
          <w:rFonts w:cs="Times New Roman" w:ascii="Times New Roman" w:hAnsi="Times New Roman"/>
          <w:vertAlign w:val="superscript"/>
        </w:rPr>
        <w:t>th</w:t>
      </w:r>
      <w:r>
        <w:rPr>
          <w:rFonts w:cs="Times New Roman" w:ascii="Times New Roman" w:hAnsi="Times New Roman"/>
        </w:rPr>
        <w:t xml:space="preserve"> of Ma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jc w:val="center"/>
      <w:rPr/>
    </w:pPr>
    <w:r>
      <w:rPr>
        <w:i/>
        <w:sz w:val="20"/>
        <w:szCs w:val="20"/>
      </w:rPr>
      <w:t>CORUS Research Programme – The Voice of the Poor in Urban Governance: Mobilisation, Participation and Politics in South African Cities. Presentation to the SA Cities Studies Conference, CT, 7-9 Sep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lang w:val="en-ZA"/>
    </w:rPr>
  </w:style>
  <w:style w:type="character" w:styleId="FooterChar">
    <w:name w:val="Footer Char"/>
    <w:basedOn w:val="DefaultParagraphFont"/>
    <w:qFormat/>
    <w:rPr>
      <w:sz w:val="22"/>
      <w:szCs w:val="22"/>
      <w:lang w:val="en-ZA"/>
    </w:rPr>
  </w:style>
  <w:style w:type="character" w:styleId="Heading2Char">
    <w:name w:val="Heading 2 Char"/>
    <w:basedOn w:val="DefaultParagraphFont"/>
    <w:qFormat/>
    <w:rPr>
      <w:rFonts w:ascii="Times New Roman" w:hAnsi="Times New Roman" w:eastAsia="Times New Roman" w:cs="Times New Roman"/>
      <w:b/>
      <w:bCs/>
      <w:sz w:val="36"/>
      <w:szCs w:val="36"/>
      <w:lang w:val="en-ZA"/>
    </w:rPr>
  </w:style>
  <w:style w:type="character" w:styleId="InternetLink">
    <w:name w:val="Hyperlink"/>
    <w:basedOn w:val="DefaultParagraphFont"/>
    <w:rPr>
      <w:color w:val="0000FF"/>
      <w:u w:val="single"/>
    </w:rPr>
  </w:style>
  <w:style w:type="character" w:styleId="Gsa">
    <w:name w:val="gs_a"/>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FootnoteTextChar">
    <w:name w:val="Footnote Text Char"/>
    <w:basedOn w:val="DefaultParagraphFont"/>
    <w:qFormat/>
    <w:rPr>
      <w:lang w:val="en-ZA"/>
    </w:rPr>
  </w:style>
  <w:style w:type="character" w:styleId="FootnoteCharacters">
    <w:name w:val="Footnote Characters"/>
    <w:basedOn w:val="DefaultParagraphFont"/>
    <w:qFormat/>
    <w:rPr>
      <w:vertAlign w:val="superscript"/>
    </w:rPr>
  </w:style>
  <w:style w:type="character" w:styleId="Highlightedsearchterm">
    <w:name w:val="highlightedsearchterm"/>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ZA"/>
    </w:rPr>
  </w:style>
  <w:style w:type="character" w:styleId="Gsggs">
    <w:name w:val="gs_ggs"/>
    <w:basedOn w:val="DefaultParagraphFont"/>
    <w:qFormat/>
    <w:rPr/>
  </w:style>
  <w:style w:type="character" w:styleId="Gsctg2">
    <w:name w:val="gs_ctg2"/>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Z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orativejustice.org/articlesdb/authors/148" TargetMode="External"/><Relationship Id="rId4" Type="http://schemas.openxmlformats.org/officeDocument/2006/relationships/hyperlink" Target="http://innopac.wits.ac.za/search~S0?/aGoffman+E%2C+1963/agoffman+e+1963/-3%2C0%2C0%2CB/frameset&amp;FF=agoffman+erving&amp;3%2C%2C15/indexsort=-" TargetMode="External"/><Relationship Id="rId5" Type="http://schemas.openxmlformats.org/officeDocument/2006/relationships/hyperlink" Target="http://linkinghub.elsevier.com/retrieve/pii/S0962629805000600" TargetMode="External"/><Relationship Id="rId6" Type="http://schemas.openxmlformats.org/officeDocument/2006/relationships/hyperlink" Target="http://mybroadband.co.za/vb/showthread.php/225211-Thembus-now-have-emperor.on the January 22" TargetMode="External"/><Relationship Id="rId7" Type="http://schemas.openxmlformats.org/officeDocument/2006/relationships/hyperlink" Target="http://www.yeoville.org.za/yeoville-history.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05:00Z</dcterms:created>
  <dc:creator>personal</dc:creator>
  <dc:description/>
  <cp:keywords/>
  <dc:language>en-US</dc:language>
  <cp:lastModifiedBy>a0010740</cp:lastModifiedBy>
  <cp:lastPrinted>2011-06-10T16:14:00Z</cp:lastPrinted>
  <dcterms:modified xsi:type="dcterms:W3CDTF">2011-08-29T16:01:00Z</dcterms:modified>
  <cp:revision>14</cp:revision>
  <dc:subject/>
  <dc:title/>
</cp:coreProperties>
</file>